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34,  DE 26 DE AGOST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>o que consta no processo nº 23108.005300/96-0  50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 decisão do plenário, em reunião realizada no dia 26 de agost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1º.</w:t>
      </w:r>
      <w:r>
        <w:rPr>
          <w:i/>
          <w:sz w:val="26"/>
        </w:rPr>
        <w:t xml:space="preserve"> Suspender a realização de Curso de Verão no período de 26 de agosto de 1996 a 31 de dezembro de 1996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 xml:space="preserve">Criar uma Comissão composta pelos conselheiros </w:t>
      </w:r>
      <w:r>
        <w:rPr>
          <w:b/>
          <w:i/>
          <w:sz w:val="26"/>
        </w:rPr>
        <w:t>Péricles Báicere Schmidt, Soraia de Aguiar Ferreira, Tomás de Aquino Silveira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Boaventura e Yoko Yamamura de Oliveira</w:t>
      </w:r>
      <w:r>
        <w:rPr>
          <w:i/>
          <w:sz w:val="26"/>
        </w:rPr>
        <w:t>, para apresentarem proposta de alteração das Resoluções nº 22/81 e 30/83, do Conselho de Ensino e Pesquisa, que trata de critérios para realização de curso de verã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3º.</w:t>
      </w:r>
      <w:r>
        <w:rPr>
          <w:i/>
          <w:sz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6 de agost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4:36:00Z</dcterms:created>
  <dc:creator>HÉLIO BORBA MORATELLI</dc:creator>
  <dc:description/>
  <dc:language>en-US</dc:language>
  <cp:lastModifiedBy>HÉLIO BORBA MORATELLI</cp:lastModifiedBy>
  <cp:lastPrinted>1996-08-27T11:48:00Z</cp:lastPrinted>
  <dcterms:modified xsi:type="dcterms:W3CDTF">2004-04-26T18:38:00Z</dcterms:modified>
  <cp:revision>5</cp:revision>
  <dc:subject/>
  <dc:title>rconse3496</dc:title>
</cp:coreProperties>
</file>