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RESOLUÇÃO CD Nº 68,  DE 02  DE SETEMBRO  DE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 PRESIDENTE DO CONSELHO DIRETOR DA FUNDAÇÃO UNIVERSIDADE FEDERAL DE MATO GROSSO, </w:t>
      </w:r>
      <w:r>
        <w:rPr>
          <w:i w:val="false"/>
        </w:rPr>
        <w:t>no uso de suas atribuições legais, e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conteúdo do processo nº 23108.006202-1, CD-61/96, e decisão emanada do referido órgão em reunião do dia 25 de julho de 19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, </w:t>
      </w:r>
      <w:r>
        <w:rPr>
          <w:i w:val="false"/>
        </w:rPr>
        <w:t>ainda,  o  que  consta  dos  artigos  143 e seguintes da Lei 8.112, de 11/12/90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E S O L V E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  <w:i w:val="false"/>
        </w:rPr>
        <w:t xml:space="preserve">Artigo 1º.  </w:t>
      </w:r>
      <w:r>
        <w:rPr>
          <w:i w:val="false"/>
        </w:rPr>
        <w:t>Constituir, “ad referendum” do Conselho Diretor da Fundação Universidade Federal de Mato Grosso, uma Comissão de Sindicância composta pelos seguintes membros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NTONIO CARLOS CANDIA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YOKO YAMAMURA DE OLIVEIRA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UGUSTO CÉSAR MARQUES DOS SANTOS  e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  <w:i w:val="false"/>
        </w:rPr>
        <w:t>FERNANDO RODRIGUES PALMA,</w:t>
      </w:r>
      <w:r>
        <w:rPr>
          <w:i w:val="false"/>
        </w:rPr>
        <w:t xml:space="preserve"> representante do Conselho Regional de Engenharia e Arquitetura - CREA/MT, para, sob a presidência do primeiro, apurar possíveis irregularidades suscitadas pelo processo acima mencionado.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  <w:i w:val="false"/>
        </w:rPr>
        <w:t xml:space="preserve">Artigo 2º.  </w:t>
      </w:r>
      <w:r>
        <w:rPr>
          <w:i w:val="false"/>
        </w:rPr>
        <w:t>A Comissão ora constituída contará com Assessoria Jurídica e terá plena autonomia para buscar consultorias em áreas especializadas não só para efeito de quantificação e orçamento de obras, como também em outras áreas que julgar necessária.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  <w:i w:val="false"/>
        </w:rPr>
        <w:t xml:space="preserve">Artigo 3º. </w:t>
      </w:r>
      <w:r>
        <w:rPr>
          <w:i w:val="false"/>
        </w:rPr>
        <w:t>O prazo para conclusão dos trabalhos e apresentação de relatório ao Conselho Diretor será de 15 (quinze) dias corridos a contar da instalação dos trabalhos.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  <w:i w:val="false"/>
        </w:rPr>
        <w:t xml:space="preserve">Artigo 4º. </w:t>
      </w:r>
      <w:r>
        <w:rPr>
          <w:i w:val="false"/>
        </w:rPr>
        <w:t>Confere-se à Comissão plena autonomia para condução dos trabalhos inclusive prioridade sobre as atribuições de rotina conforme determina a Lei 8.112/90.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  <w:i w:val="false"/>
        </w:rPr>
        <w:t xml:space="preserve">Artigo 5º. </w:t>
      </w:r>
      <w:r>
        <w:rPr>
          <w:i w:val="false"/>
        </w:rPr>
        <w:t>Esta Resolução conta seus efeitos a partir desta data.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Cuiabá, 02 de setembro de 1996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left="1985" w:right="616" w:hanging="284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LUZIA GUIMARÃES</w:t>
      </w:r>
    </w:p>
    <w:p>
      <w:pPr>
        <w:pStyle w:val="Normal"/>
        <w:tabs>
          <w:tab w:val="clear" w:pos="708"/>
          <w:tab w:val="left" w:pos="2127" w:leader="none"/>
        </w:tabs>
        <w:ind w:left="1985" w:right="616" w:hanging="284"/>
        <w:jc w:val="both"/>
        <w:rPr>
          <w:i w:val="false"/>
          <w:i w:val="false"/>
        </w:rPr>
      </w:pPr>
      <w:r>
        <w:rPr>
          <w:i w:val="false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-93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ind w:left="1985" w:right="616" w:hanging="284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19:45:00Z</dcterms:created>
  <dc:creator>HÉLIO BORBA MORATELLI</dc:creator>
  <dc:description/>
  <dc:language>en-US</dc:language>
  <cp:lastModifiedBy>UFMT</cp:lastModifiedBy>
  <cp:lastPrinted>1996-09-06T09:00:00Z</cp:lastPrinted>
  <dcterms:modified xsi:type="dcterms:W3CDTF">2004-04-22T19:55:00Z</dcterms:modified>
  <cp:revision>9</cp:revision>
  <dc:subject/>
  <dc:title>RCD6896</dc:title>
</cp:coreProperties>
</file>