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51" w:hanging="0"/>
        <w:jc w:val="both"/>
        <w:rPr/>
      </w:pPr>
      <w:r>
        <w:rPr>
          <w:b/>
          <w:i/>
        </w:rPr>
        <w:t>RESOLUÇÃO N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</w:t>
      </w:r>
      <w:r>
        <w:rPr>
          <w:b/>
          <w:i/>
        </w:rPr>
        <w:t>38/96 - CONSEPE, DE 08 DE OUTUBRO DE 1996.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993" w:right="851" w:hanging="0"/>
        <w:rPr/>
      </w:pPr>
      <w:r>
        <w:rPr/>
        <w:t>Regulamenta a participação externa nas atividades docentes na UFMT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O CONSELHO DE ENSINO E PESQUISA  DA UNIVERSIDADE FEDERAL DE MATO GROSSO, NO USO DE SUAS ATRIBUIÇÕES LEGAIS, E 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/>
      </w:pPr>
      <w:r>
        <w:rPr>
          <w:b/>
          <w:i/>
        </w:rPr>
        <w:t>CONSIDERANDO</w:t>
      </w:r>
      <w:r>
        <w:rPr>
          <w:i/>
        </w:rPr>
        <w:t xml:space="preserve"> o processo n.º 23108.001239/96-4 – 07/96-CONSEPE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i/>
          <w:i/>
        </w:rPr>
      </w:pPr>
      <w:r>
        <w:rPr>
          <w:i/>
        </w:rPr>
        <w:t>CONSIDERANDO a decisão do plenário em reunião ordinária realizada no dia 02 de outubro de 1996;</w:t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851" w:hanging="0"/>
        <w:jc w:val="both"/>
        <w:rPr>
          <w:i/>
          <w:i/>
        </w:rPr>
      </w:pPr>
      <w:r>
        <w:rPr>
          <w:b/>
          <w:i/>
        </w:rPr>
        <w:t>R E S O L V E :</w:t>
      </w:r>
    </w:p>
    <w:p>
      <w:pPr>
        <w:pStyle w:val="Normal"/>
        <w:ind w:left="993"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/>
      </w:pPr>
      <w:r>
        <w:rPr>
          <w:b/>
          <w:i/>
        </w:rPr>
        <w:t>Art. 1</w:t>
      </w:r>
      <w:r>
        <w:rPr>
          <w:rFonts w:cs="Times New Roman Negrito Itálico" w:ascii="Times New Roman Negrito Itálico" w:hAnsi="Times New Roman Negrito Itálico"/>
          <w:b/>
          <w:i/>
          <w:vertAlign w:val="superscript"/>
        </w:rPr>
        <w:t>o.</w:t>
      </w:r>
      <w:r>
        <w:rPr>
          <w:b/>
          <w:i/>
        </w:rPr>
        <w:t xml:space="preserve"> -  </w:t>
      </w:r>
      <w:r>
        <w:rPr>
          <w:i/>
        </w:rPr>
        <w:t>Fica criado o Regulamento de participação externa das atividades docentes na UFMT, nas modalidades de docente d outras IES, bolsistas recém-mestres, recém-doutores, pesquisadores, alunos de pós-graduação stricto sensu e professores aposentados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Art. 2º  - Professores da carreira do magistério superior de outras instituições de ensino superior nacionais ou estrangeiras, podem exercer atividades de ensino, pesquisa e extensão na UFMT por tempo limitado e no quadro de Programa Especial estabelecido por esta Resolução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1º - A atuação do professor na UFMT deverá ser aprovada, mediante plano de trabalho, pelos Colegiados de Departamento, Colegiados de Curso de Graduação e de Pós-Graduação envolvidos e homologado pelo Conselho ou Congregação do Instituto/Faculdade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2º - A aprovação prevista no parágrafo 1º só poderá ocorrer quando estiverem assegurados os recursos necessários para cobrir as despesas com as atividades previstas no Plano de Trabalho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Art, 3º - Podem exercer atividades de pesquisa, extensão e de ensino: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2138" w:right="851" w:hanging="720"/>
        <w:jc w:val="both"/>
        <w:rPr>
          <w:i/>
          <w:i/>
        </w:rPr>
      </w:pPr>
      <w:r>
        <w:rPr>
          <w:i/>
        </w:rPr>
        <w:t>bolsista pesquisadores, recém-doutores ou recém-mestres postos a disposição da UFMT pelo CNPq ou outros órgãos de fomentos à pesquisa;</w:t>
      </w:r>
    </w:p>
    <w:p>
      <w:pPr>
        <w:pStyle w:val="Normal"/>
        <w:numPr>
          <w:ilvl w:val="0"/>
          <w:numId w:val="2"/>
        </w:numPr>
        <w:ind w:left="2138" w:right="851" w:hanging="720"/>
        <w:jc w:val="both"/>
        <w:rPr>
          <w:i/>
          <w:i/>
        </w:rPr>
      </w:pPr>
      <w:r>
        <w:rPr>
          <w:i/>
        </w:rPr>
        <w:t>alunos de pós-graduação stricto sensu regularmente matriculados na UFMT, desde que essas atividades estejam vinculadas ao programa de pós-graduação.</w:t>
      </w:r>
    </w:p>
    <w:p>
      <w:pPr>
        <w:pStyle w:val="Normal"/>
        <w:ind w:left="1418" w:right="851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Parágrafo 1º - As atividades de que se trata esse Artigo devem ser desenvolvidas sob a supervisão de um professor de carreira do magistério superior, designado pelos colegiados envolvidos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2º - As atividades dos bolsistas pesquisadores, recém-doutores e recém-mestres do CNPq ou de outros órgãos de fomento devem ser definidas e aprovadas pelos Colegiados elencados na forma de Parágrafo 1º  do Artigo 2º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Art. 4º - No âmbito desse Regulamento, por tempo limitado, os professores aposentados podem exercer atividades de ensino, pesquisa, extensão e orientação bem como participar de bancas de dissertação e/ou teste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/>
      </w:pPr>
      <w:r>
        <w:rPr>
          <w:i/>
        </w:rPr>
        <w:t>Parágrafo 1º - A participação dos professores aposentados neste Regulamento não acarreta remuneração destas atividades com recursos própios da UFMT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2º - Os professores aposentados participantes deste Regulamento poderão ter remuneração na forma de bolsa do CNPq, de outros órgãos de fomento e/ou outras vantagens e facilitação previstas em convênios ou projetos especiais da Instituição, com financiamento externo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/>
      </w:pPr>
      <w:r>
        <w:rPr>
          <w:i/>
        </w:rPr>
        <w:t>Parágrafo 3º - Quando houver orientação sob a responsabilidade do professor aposentado poderá exeistir co-orientação por docentes do quadro da UFMT, em atividade, como forma de garantir a continuidade do trabalho do orientado, uma vez expirado o prazo limite de participação do aposentado no programa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4º -  No âmbito deste Regulamento, por tempo limitado, as atividades desenvolvidas nos departamentos ou cursos deverão ser previamente aprovada pelos respectivos colegiados elencados na forma do Parágrafo 1º do Artigo 2º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Art. 5º - Em todas as modalidades, exceto para a participação de alunos da oós-graduação, a participação inicial será de dois anos, renováveis a cada 2 anos, mediante avaliação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1º - A participação de alunos da pós-graduação no ensino de graduaçãoserá no máximo de 30 a 60 horas, respectivamente, para mestrado e doutorado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2º - A participação do docente, nas atividades Pesquisa e Pós-Graduação, poderá ser renovada mediante solicitação do departamento, considerando a avaliação das atividades desempenhadas no período anterior, constante em relatório circunstanciado e aprovado pela Comissão de Pesquisa e Ensino de Pós-Graduação da PROPEP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Parágrafo 3º - Os pedidos de renovação deverão ser encaminhadas às Pró-Reitorias respectivas, com antecedência mínima de sessenta dias do término da sua validade, e posterior encaminhamento ao Conselho de Ensino e Pesquisa – CONSEPE, para homologação.</w:t>
      </w:r>
    </w:p>
    <w:p>
      <w:pPr>
        <w:pStyle w:val="Normal"/>
        <w:ind w:right="851" w:firstLine="1418"/>
        <w:jc w:val="both"/>
        <w:rPr/>
      </w:pPr>
      <w:r>
        <w:rPr>
          <w:i/>
        </w:rPr>
        <w:t>Parágrafo 4º - Cada período de renovação não deverá exceder o prazo previsto no caput deste artigo.</w:t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i/>
          <w:i/>
        </w:rPr>
      </w:pPr>
      <w:r>
        <w:rPr>
          <w:i/>
        </w:rPr>
        <w:t>Art. 6º - Esta resolução entra em vigor na data de sua publicação.</w:t>
      </w:r>
    </w:p>
    <w:p>
      <w:pPr>
        <w:pStyle w:val="Normal"/>
        <w:ind w:left="1418"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firstLine="1418"/>
        <w:jc w:val="both"/>
        <w:rPr/>
      </w:pPr>
      <w:r>
        <w:rPr>
          <w:b/>
          <w:i/>
        </w:rPr>
        <w:t xml:space="preserve">SALA DAS SESSÕES DO CONSELHO DE ENSINO E PESQUISA, </w:t>
      </w:r>
      <w:r>
        <w:rPr>
          <w:i/>
        </w:rPr>
        <w:t>em Cuiabá, 08 de novembro de 1996</w:t>
      </w:r>
    </w:p>
    <w:p>
      <w:pPr>
        <w:pStyle w:val="Normal"/>
        <w:ind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  <w:t>VALFREDO DA MOTA MENEZES</w:t>
      </w:r>
    </w:p>
    <w:p>
      <w:pPr>
        <w:pStyle w:val="Normal"/>
        <w:ind w:right="851" w:hanging="0"/>
        <w:jc w:val="center"/>
        <w:rPr>
          <w:i/>
          <w:i/>
        </w:rPr>
      </w:pPr>
      <w:r>
        <w:rPr>
          <w:i/>
        </w:rPr>
        <w:t>Presidente em Exercício</w:t>
      </w:r>
    </w:p>
    <w:sectPr>
      <w:type w:val="nextPage"/>
      <w:pgSz w:w="12240" w:h="17861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 Itálic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851" w:hanging="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1" w:firstLine="1418"/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17:00Z</dcterms:created>
  <dc:creator>HÉLIO BORBA MORATELLI</dc:creator>
  <dc:description/>
  <dc:language>en-US</dc:language>
  <cp:lastModifiedBy>UFMT</cp:lastModifiedBy>
  <cp:lastPrinted>1996-11-22T10:51:00Z</cp:lastPrinted>
  <dcterms:modified xsi:type="dcterms:W3CDTF">2004-05-06T19:49:00Z</dcterms:modified>
  <cp:revision>4</cp:revision>
  <dc:subject/>
  <dc:title>RESOLUÇÃO No. 38/96 - CONSEPE, DE 08 DE novembro de 1996.</dc:title>
</cp:coreProperties>
</file>