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 CD  Nº  75,  DE  11  DE  OUTUBRO   DE 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disposto no artigo 15 inciso IX, do Estatuto da Fundação, decreto no. 69.370, de 18 de outubro de 1971, bem como os termos do processo nº 23108.009371/96-9 - CD-117/96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Contrato Padrão de Edição que entre si celebram a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</w:t>
      </w:r>
      <w:r>
        <w:rPr>
          <w:b/>
          <w:i w:val="false"/>
        </w:rPr>
        <w:t xml:space="preserve">JOVAM VILELA DA SILVA, </w:t>
      </w:r>
      <w:r>
        <w:rPr>
          <w:i w:val="false"/>
        </w:rPr>
        <w:t>objetivando a publicação do trabalho intitulado “A Divisão do Estado de Mato Grosso uma Visão Histórica (1892/1977)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0" w:firstLine="1701"/>
        <w:jc w:val="both"/>
        <w:rPr>
          <w:i w:val="false"/>
          <w:i w:val="false"/>
        </w:rPr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11  de  outubr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NNA LUÍZA DE  FIGUEIREDO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12:01:00Z</dcterms:created>
  <dc:creator>HÉLIO BORBA MORATELLI</dc:creator>
  <dc:description/>
  <dc:language>en-US</dc:language>
  <cp:lastModifiedBy>UFMT</cp:lastModifiedBy>
  <dcterms:modified xsi:type="dcterms:W3CDTF">2004-04-22T19:52:00Z</dcterms:modified>
  <cp:revision>8</cp:revision>
  <dc:subject/>
  <dc:title>RCD6696</dc:title>
</cp:coreProperties>
</file>