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84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2/96-0 - CD-108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Convênio que entre si celebram a </w:t>
      </w:r>
      <w:r>
        <w:rPr>
          <w:b/>
          <w:i w:val="false"/>
        </w:rPr>
        <w:t xml:space="preserve">FUNDAÇÃO UNIVERSIDADE FEDERAL DE MATO GROSSO </w:t>
      </w:r>
      <w:r>
        <w:rPr>
          <w:i w:val="false"/>
        </w:rPr>
        <w:t xml:space="preserve">e a </w:t>
      </w:r>
      <w:r>
        <w:rPr>
          <w:b/>
          <w:i w:val="false"/>
        </w:rPr>
        <w:t>SOCIEDADE DE PROTEÇÃO À MATERNIDADE E À INFÂNCIA DE CUIABÁ,</w:t>
      </w:r>
      <w:r>
        <w:rPr>
          <w:i w:val="false"/>
        </w:rPr>
        <w:t xml:space="preserve"> mantenedoura do Hospital Geral e Maternidade de Cuiabá, visando a cooperação mútua e de parceria para treinamento curricular para os alunos dos curso de Graduação e Pós-Graduação em Medicina, Nutrição, Enfermagem, Obstetrícia e do funcionamento do Hospital-Escola da FUFMT naquela Instituição Hospitalar voltado para a integração de atividade de ensino, pesquisa, extensão e assistência médico-hospitalar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          </w:t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31:00Z</dcterms:created>
  <dc:creator>HÉLIO BORBA MORATELLI</dc:creator>
  <dc:description/>
  <dc:language>en-US</dc:language>
  <cp:lastModifiedBy>Secretaria de Órgãos Colegiados Superiores</cp:lastModifiedBy>
  <dcterms:modified xsi:type="dcterms:W3CDTF">2004-04-22T19:47:00Z</dcterms:modified>
  <cp:revision>7</cp:revision>
  <dc:subject/>
  <dc:title>RCD6696</dc:title>
</cp:coreProperties>
</file>