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82,  DE  11  DE  OUTUBR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disposto no artigo 15 inciso IX, do Estatuto da Fundação, decreto no. 69.370, de 18 de outubro de 1971, bem como os termos do processo nº 23108.009355/96-3 - CD-110/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Termo de Aditamento que celebram a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 o </w:t>
      </w:r>
      <w:r>
        <w:rPr>
          <w:b/>
          <w:i w:val="false"/>
        </w:rPr>
        <w:t>FUNDO ESTADUAL DE EDUCAÇÃO,</w:t>
      </w:r>
      <w:r>
        <w:rPr>
          <w:i w:val="false"/>
        </w:rPr>
        <w:t xml:space="preserve"> visando a elaboração e execução conjunta dos cursos de Licenciatura Plena Parcelada em Letras e em Pedagogia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 outub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NNA LUÍZA DE  FIGUEIREDO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25:00Z</dcterms:created>
  <dc:creator>HÉLIO BORBA MORATELLI</dc:creator>
  <dc:description/>
  <dc:language>en-US</dc:language>
  <cp:lastModifiedBy>HÉLIO BORBA MORATELLI</cp:lastModifiedBy>
  <dcterms:modified xsi:type="dcterms:W3CDTF">2004-04-22T19:48:00Z</dcterms:modified>
  <cp:revision>6</cp:revision>
  <dc:subject/>
  <dc:title>RCD6696</dc:title>
</cp:coreProperties>
</file>