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 86,  DE  11  DE  OUTUBRO 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 </w:t>
      </w: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disposto no artigo 15 inciso IX, do Estatuto da Fundação, decreto no. 69.370, de 18 de outubro de 1971, bem como os termos do processo nº 23108.009360/96-7 - CD-106/96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Convênio que entre si celebram a </w:t>
      </w:r>
      <w:r>
        <w:rPr>
          <w:b/>
        </w:rPr>
        <w:t>FUNDAÇÃO UNIVERSIDADE FEDERAL DE MATO GROSSO - FUFMT</w:t>
      </w:r>
      <w:r>
        <w:rPr/>
        <w:t xml:space="preserve"> e a </w:t>
      </w:r>
      <w:r>
        <w:rPr>
          <w:b/>
        </w:rPr>
        <w:t xml:space="preserve">PREFEITURA MUNICIPAL DE ÁGUA BOA, </w:t>
      </w:r>
      <w:r>
        <w:rPr/>
        <w:t>objetivando a elaboração e execução conjunta do projeto: “A UNIVERSIDADE E O ENSINO FUNDAMENTAL NA ZONA RURAL, NOVAS PERSPECTIVAS”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11  de  outubro  de 1996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NNA LUÍZA DE  FIGUEIREDO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44:00Z</dcterms:created>
  <dc:creator>HÉLIO BORBA MORATELLI</dc:creator>
  <dc:description/>
  <dc:language>en-US</dc:language>
  <cp:lastModifiedBy>HÉLIO BORBA MORATELLI</cp:lastModifiedBy>
  <dcterms:modified xsi:type="dcterms:W3CDTF">2004-04-22T19:45:00Z</dcterms:modified>
  <cp:revision>5</cp:revision>
  <dc:subject/>
  <dc:title>RCD6696</dc:title>
</cp:coreProperties>
</file>