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-93" w:hanging="0"/>
        <w:rPr>
          <w:i w:val="false"/>
          <w:i w:val="false"/>
        </w:rPr>
      </w:pPr>
      <w:r>
        <w:rPr>
          <w:i w:val="false"/>
        </w:rPr>
        <w:t>RESOLUÇÃO CD Nº 90,  DE 18 DE OUTUBRO  DE 1996</w:t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 xml:space="preserve">O CONSELHO DIRETOR DA FUNDAÇÃO UNIVERSIDADE FEDERAL DE MATO GROSSO, </w:t>
      </w:r>
      <w:r>
        <w:rPr/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nº 23108.007827/96, CD 98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CONSIDERANDO</w:t>
      </w:r>
      <w:r>
        <w:rPr/>
        <w:t>, o equívoco  no  assessoramento    jurídico por parte da Procuradoria Jurídica da FUFMT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s aspectos levantados pelo Plenário     do Conselho , após a edição da Resolução CD Nº 70 de 19        de setembro de 1996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</w:rPr>
        <w:t xml:space="preserve">Artigo Único .  </w:t>
      </w:r>
      <w:r>
        <w:rPr/>
        <w:t>Torna sem efeito a Resolução CD nº 070, de 19 de setembro de 1996 e os atos dela decorrentes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</w:rPr>
        <w:t xml:space="preserve">SALA DAS SESSÕES DO CONSELHO DIRETOR, </w:t>
      </w:r>
      <w:r>
        <w:rPr/>
        <w:t>em Cuiabá, 18 de outubro de 19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</w:rPr>
        <w:t xml:space="preserve">LUZIA GUIMARÃES - </w:t>
      </w:r>
      <w:r>
        <w:rPr/>
        <w:t>Presidente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</w:rPr>
        <w:t>CRISTOVAM MARCELO S.  DE FIGUEIREDO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</w:rPr>
        <w:t>ATTÍLIO OURIVES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</w:rPr>
        <w:t>ANNA LUÍZA DE FIGUEIREDO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</w:rPr>
        <w:t>OTACÍLIO BORGES CANAVARROS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</w:rPr>
        <w:t>NEUSA SOUZA DOURADO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93" w:hanging="0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8T17:48:00Z</dcterms:created>
  <dc:creator>HÉLIO BORBA MORATELLI</dc:creator>
  <dc:description/>
  <dc:language>en-US</dc:language>
  <cp:lastModifiedBy>HÉLIO BORBA MORATELLI</cp:lastModifiedBy>
  <cp:lastPrinted>1996-10-18T15:01:00Z</cp:lastPrinted>
  <dcterms:modified xsi:type="dcterms:W3CDTF">2004-04-22T19:35:00Z</dcterms:modified>
  <cp:revision>5</cp:revision>
  <dc:subject/>
  <dc:title>RCD9096</dc:title>
</cp:coreProperties>
</file>