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0, DE  11 DE NOVEMB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5505/96-0,  92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161/PROPEP/96, de 19 de agosto de 1996, que aprovou o Curso de Especialização em Recursos Hídricos e Qualidade Ambiental, a ser desenvolvido pela Faculdade de Tecnologia e Engenharia/FTEN, com  recursos provenientes do convênio com a Fundação Estadual do Meio Ambiente - FEMA/UFMT e do CNPq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1 de nov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6:31:00Z</dcterms:created>
  <dc:creator>HÉLIO BORBA MORATELLI</dc:creator>
  <dc:description/>
  <dc:language>en-US</dc:language>
  <cp:lastModifiedBy>Secretaria de Órgãos Colegiados Superiores</cp:lastModifiedBy>
  <dcterms:modified xsi:type="dcterms:W3CDTF">2004-04-26T18:43:00Z</dcterms:modified>
  <cp:revision>5</cp:revision>
  <dc:subject/>
  <dc:title>	0807.96</dc:title>
</cp:coreProperties>
</file>