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1, DE  11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/96-4,  93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90/PROPEP/96, de 25 de setembro de 1996, que aprovou o Curso de Especialização em Metodologia do Ensino da Língua Portuguesa e da Literatura, a ser desenvolvido pelo Instituto de Linguagens/Departamento de Letras, com  recursos própri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1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6:36:00Z</dcterms:created>
  <dc:creator>HÉLIO BORBA MORATELLI</dc:creator>
  <dc:description/>
  <dc:language>en-US</dc:language>
  <cp:lastModifiedBy>Secretaria de Órgãos Colegiados Superiores</cp:lastModifiedBy>
  <dcterms:modified xsi:type="dcterms:W3CDTF">2004-04-26T18:43:00Z</dcterms:modified>
  <cp:revision>6</cp:revision>
  <dc:subject/>
  <dc:title>	0807.96</dc:title>
</cp:coreProperties>
</file>