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42, DE  11 DE NOVEMBRO DE 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nº. 23108.006826/96-5,  94/96-CONSEPE;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 xml:space="preserve"> Homologar a Portaria nº 192/PROPEP/96, de 25 de setembro de 1996, que aprovou o Curso de Especialização em Epidemiologia, a ser desenvolvido pelo Instituto de Saúde Coletiva/Departamento de Saúde Coletiva, com  recursos provenientes do Convênio Secretaria Estadual de Saúde/UFM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</w:t>
      </w:r>
      <w:r>
        <w:rPr>
          <w:b/>
          <w:i/>
          <w:sz w:val="26"/>
        </w:rPr>
        <w:t xml:space="preserve">Art. 2º.     </w:t>
      </w:r>
      <w:r>
        <w:rPr>
          <w:i/>
          <w:sz w:val="26"/>
        </w:rPr>
        <w:t xml:space="preserve">Esta Resolução entra em vigor na data de sua publicação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  <w:sz w:val="26"/>
        </w:rPr>
        <w:t xml:space="preserve">                  </w:t>
      </w: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1 de nov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6:41:00Z</dcterms:created>
  <dc:creator>HÉLIO BORBA MORATELLI</dc:creator>
  <dc:description/>
  <dc:language>en-US</dc:language>
  <cp:lastModifiedBy>Secretaria de Órgãos Colegiados Superiores</cp:lastModifiedBy>
  <dcterms:modified xsi:type="dcterms:W3CDTF">2004-04-26T18:43:00Z</dcterms:modified>
  <cp:revision>4</cp:revision>
  <dc:subject/>
  <dc:title>	0807.96</dc:title>
</cp:coreProperties>
</file>