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45, DE  11 DE NOVEMBR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4656/96-5,  97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191/PROPEP/96, de 25 de setembro de 1996, que aprovou o Curso de Especialização em Meio Físico em Estudos de Impacto Ambiental, a ser desenvolvido pelo Instituto de Ciências Exatas e da Terra/Departamento de Geologia Geral, com recursos provenientes do Convênio FEMA/UFM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1 de nov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6:53:00Z</dcterms:created>
  <dc:creator>HÉLIO BORBA MORATELLI</dc:creator>
  <dc:description/>
  <dc:language>en-US</dc:language>
  <cp:lastModifiedBy>Secretaria de Órgãos Colegiados Superiores</cp:lastModifiedBy>
  <dcterms:modified xsi:type="dcterms:W3CDTF">2004-04-26T18:45:00Z</dcterms:modified>
  <cp:revision>5</cp:revision>
  <dc:subject/>
  <dc:title>	0807.96</dc:title>
</cp:coreProperties>
</file>