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  <w:t>RESOLUÇÃO CD Nº 91,  DE 11 DE NOVEMBRO  DE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 xml:space="preserve">O CONSELHO DIRETOR DA FUNDAÇÃO UNIVERSIDADE FEDERAL DE MATO GROSSO, </w:t>
      </w:r>
      <w:r>
        <w:rPr/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142"/>
        <w:jc w:val="both"/>
        <w:rPr/>
      </w:pPr>
      <w:r>
        <w:rPr>
          <w:b/>
        </w:rPr>
        <w:t xml:space="preserve">CONSIDERANDO  </w:t>
      </w:r>
      <w:r>
        <w:rPr/>
        <w:t>o  conteúdo do processo nº 23108.011617/96-7,  e decisão emanada do referido órgão em reunião do dia 11 de novembro de 19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CONSIDERANDO</w:t>
      </w:r>
      <w:r>
        <w:rPr/>
        <w:t>, o  que  consta  os artigos 143 e seguintes da Lei 8.112, de 11/12/90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, </w:t>
      </w:r>
      <w:r>
        <w:rPr/>
        <w:t xml:space="preserve"> ainda  a Resolução CD Nº68, de 02.09.96 e o Ofício nº 019/96-CS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Artigo Único .  </w:t>
      </w:r>
      <w:r>
        <w:rPr/>
        <w:t>Fica prorrogado o prazo para conclusão dos trabalhos e apresentação de  relatório da Comissão de Sindicância instituída pela Resolução CD Nº 68/96, de 02 de setembro de 1996 e CD Nº 69, de 19 de setembro de 1996, ao Conselho Diretor, por mais 15 (quinze) dias, contados do dia 24 de outubro de 1996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Cuiabá, 11 de novembro de 1996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CRISTOVAM MARCELO S.  DE FIGUEIRE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TTÍLIO OURIVE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CY CASTRILLON FERREIRA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OTACÍLIO BORGES CANAVARRO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NEUSA SOUZA DOURA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00" w:h="1757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17:35:00Z</dcterms:created>
  <dc:creator>HÉLIO BORBA MORATELLI</dc:creator>
  <dc:description/>
  <dc:language>en-US</dc:language>
  <cp:lastModifiedBy>Secretaria de Órgãos Colegiados Superiores</cp:lastModifiedBy>
  <cp:lastPrinted>1996-11-11T16:21:00Z</cp:lastPrinted>
  <dcterms:modified xsi:type="dcterms:W3CDTF">2004-04-22T19:33:00Z</dcterms:modified>
  <cp:revision>5</cp:revision>
  <dc:subject/>
  <dc:title>RCD8996</dc:title>
</cp:coreProperties>
</file>