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b/>
          <w:i/>
          <w:u w:val="single"/>
        </w:rPr>
        <w:t>RESOLUÇÃO CONSEPE Nº 48, DE  02 DE DEZEMBRO DE  1996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Dispõe Sobre a Regulamentação de Oferta de Disciplina em Período Extraordinário na UFMT para os Cursos de Regime de Crédito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O CONSELHO DE ENSINO E PESQUISA DA UNIVERSIDADE FEDERAL DE MATO GROSSO, </w:t>
      </w:r>
      <w:r>
        <w:rPr>
          <w:i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o que dispõe a Lei 5.540, de 28 de novembro 1968, em seu Art. 11, item “f”, regulamentado pelo Decreto-Lei n</w:t>
      </w:r>
      <w:r>
        <w:rPr>
          <w:i/>
          <w:vertAlign w:val="superscript"/>
        </w:rPr>
        <w:t>o.</w:t>
      </w:r>
      <w:r>
        <w:rPr>
          <w:i/>
        </w:rPr>
        <w:t xml:space="preserve"> 464-69, Art. 7</w:t>
      </w:r>
      <w:r>
        <w:rPr>
          <w:i/>
          <w:vertAlign w:val="superscript"/>
        </w:rPr>
        <w:t>o.</w:t>
      </w:r>
    </w:p>
    <w:p>
      <w:pPr>
        <w:pStyle w:val="Normal"/>
        <w:ind w:left="1276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o que consta no Estatuto da UFMT, nos Artigos 37</w:t>
      </w:r>
      <w:r>
        <w:rPr>
          <w:i/>
          <w:vertAlign w:val="superscript"/>
        </w:rPr>
        <w:t>o.</w:t>
      </w:r>
      <w:r>
        <w:rPr>
          <w:i/>
        </w:rPr>
        <w:t xml:space="preserve">  e 48</w:t>
      </w:r>
      <w:r>
        <w:rPr>
          <w:i/>
          <w:vertAlign w:val="superscript"/>
        </w:rPr>
        <w:t>o.</w:t>
      </w:r>
      <w:r>
        <w:rPr>
          <w:i/>
        </w:rPr>
        <w:t>, parágrafo único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>Art. 1º. -</w:t>
      </w:r>
      <w:r>
        <w:rPr>
          <w:i/>
        </w:rPr>
        <w:t xml:space="preserve"> O período extraordinário constitui-se num período letivo especial, a iniciar-se após o segundo período letiv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2º. - </w:t>
      </w:r>
      <w:r>
        <w:rPr>
          <w:i/>
        </w:rPr>
        <w:t>A oferta de disciplinas em período extraordinário é considerada uma alternativa para o reaproveitamento do ano acadêmico, sendo que as disciplinas ofertadas devem ser ministradas em regime intensivo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Parágrafo Único - </w:t>
      </w:r>
      <w:r>
        <w:rPr>
          <w:i/>
        </w:rPr>
        <w:t>As disciplinas ofertadas devem ser aquelas de maior demanda ou que constituem ponto de estrangulamento na integralização curricular, nos cursos em regime de crédit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3º. - </w:t>
      </w:r>
      <w:r>
        <w:rPr>
          <w:i/>
        </w:rPr>
        <w:t>A oferta de disciplina em período extraordinário será proposta pelo Colegiado de curso e referendado pelo Conselho de Departamento que oferece a disciplina e terá de atender as seguintes finalidade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  <w:t>I - demanda reprimida de disciplinas que constituem caminho crítico para a integralização curricular;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  <w:t>II - programação didática para suprir insuficiência da capacidade instalada do curso/departamento no atendimento à demanda real aluno/disciplina, aluno/laboratório, docente/disciplina, constatada na ocasião do planejamento acadêmic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1276"/>
        <w:rPr/>
      </w:pPr>
      <w:r>
        <w:rPr/>
        <w:t>III - recuperação dos créditos em disciplinas, nos casos em que foi impedido o seu desenvolvimento regular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4º. - </w:t>
      </w:r>
      <w:r>
        <w:rPr>
          <w:i/>
        </w:rPr>
        <w:t>São estabelecidos, para o aproveitamento de ofertas de disciplinas em período extraordinário, os seguintes critérios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a) A disciplina a ser oferecida não deve alterar a estrutura curricular do curso, observando-se os pré-requisito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b) O número máximo de vagas por disciplina será igual ao número ofertado por turma, no período letivo regular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c) O número de alunos deverá ser no mínimo de 30% das vagas ofertadas regularmente no curs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d) Os alunos deverão cursar uma disciplina por vez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e) A duração do curso extraordinário será de duas semanas para as disciplinas com carga horária de 30 horas, de quatro semanas para as disciplinas com carga horária de 60, 75 e 90 horas e de até oito semanas para as disciplinas com carga horária maior que as anterior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>f) A disciplina deverá atender a todos os dispositivos do sistema de avaliação vigente, tanto no que se refere a verificação e notas, como a frequênc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Parágrafo Único - </w:t>
      </w:r>
      <w:r>
        <w:rPr>
          <w:i/>
        </w:rPr>
        <w:t>A oferta de disciplina no período acadêmico extraordinário somente será efetivada após homologação pelo CONSEPE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5º. - </w:t>
      </w:r>
      <w:r>
        <w:rPr>
          <w:i/>
        </w:rPr>
        <w:t>A proposta de oferta de disciplina do período extraordinário deverá ser encaminhado ao CONSEPE até 30 dias antes do término do 2</w:t>
      </w:r>
      <w:r>
        <w:rPr>
          <w:i/>
          <w:vertAlign w:val="superscript"/>
        </w:rPr>
        <w:t>o.</w:t>
      </w:r>
      <w:r>
        <w:rPr>
          <w:i/>
        </w:rPr>
        <w:t xml:space="preserve"> período letivo regular, instruído com o plano de curso da disciplina, o cronograma de execução, e indicação do local de realização, devidamente apreciado e aprovado pelos órgãos colegiados a nível da unidade acadêmic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DISPOSIÇÕES TRANSITÓRIA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6º. - </w:t>
      </w:r>
      <w:r>
        <w:rPr>
          <w:i/>
        </w:rPr>
        <w:t>Fica aberto o prazo até o dia 16 de dezembro do corrente, para que os cursos encaminhem os seus processos de Cursos Extraordinários do período 1996 devidamente aprovados ao CONSEPE para anális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/>
      </w:pPr>
      <w:r>
        <w:rPr>
          <w:b/>
          <w:i/>
        </w:rPr>
        <w:t xml:space="preserve">Art. 7º. - </w:t>
      </w:r>
      <w:r>
        <w:rPr>
          <w:i/>
        </w:rPr>
        <w:t>Esta Resolução entra em vigor nesta data, revogando-se as Resoluções de números 022/81 e 30/83 - CONSEPE e demais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i/>
        </w:rPr>
        <w:t xml:space="preserve">                  </w:t>
      </w:r>
      <w:r>
        <w:rPr>
          <w:b/>
          <w:i/>
        </w:rPr>
        <w:t xml:space="preserve">SALA DAS SESSÕES DO CONSELHO DE ENSINO E PESQUISA, </w:t>
      </w:r>
      <w:r>
        <w:rPr>
          <w:i/>
        </w:rPr>
        <w:t xml:space="preserve"> em Cuiabá, 02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b/>
          <w:i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8:46:00Z</dcterms:created>
  <dc:creator>HÉLIO BORBA MORATELLI</dc:creator>
  <dc:description/>
  <dc:language>en-US</dc:language>
  <cp:lastModifiedBy>Secretaria de Órgãos Colegiados Superiores</cp:lastModifiedBy>
  <cp:lastPrinted>1997-01-15T14:20:00Z</cp:lastPrinted>
  <dcterms:modified xsi:type="dcterms:W3CDTF">2004-04-27T17:14:00Z</dcterms:modified>
  <cp:revision>8</cp:revision>
  <dc:subject/>
  <dc:title>	RCon4896</dc:title>
</cp:coreProperties>
</file>