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11,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44/96-8  -  145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Aditivo ao Convênio firmado entre a </w:t>
      </w:r>
      <w:r>
        <w:rPr>
          <w:b/>
          <w:i w:val="false"/>
        </w:rPr>
        <w:t xml:space="preserve">FUNDAÇÃO UNIVERSIDADE FEDERAL DE MATO GROSSO e a PREFEITURA MUNICIPAL DE RONDONÓPOLIS, </w:t>
      </w:r>
      <w:r>
        <w:rPr>
          <w:i w:val="false"/>
        </w:rPr>
        <w:t>em 02 de abril de 1993, objetivando a regulamentação das formas de participação e as obrigações dos partícipes junto aos Projetos de Especialização em História de Mato Grosso: “Instrumentalização para sua Produção e Ensino”, “Língua Portuguesa” e “Metodologia do Ensino de “Língua Portuguesa para Séries Iniciais”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3:30:00Z</dcterms:created>
  <dc:creator>HÉLIO BORBA MORATELLI</dc:creator>
  <dc:description/>
  <dc:language>en-US</dc:language>
  <cp:lastModifiedBy>UFMT</cp:lastModifiedBy>
  <dcterms:modified xsi:type="dcterms:W3CDTF">2004-04-22T20:11:00Z</dcterms:modified>
  <cp:revision>6</cp:revision>
  <dc:subject/>
  <dc:title>RCD6696</dc:title>
</cp:coreProperties>
</file>