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u w:val="single"/>
        </w:rPr>
        <w:t>RESOLUÇÃO CONSEPE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53, DE 16 DE DEZEMBRO DE 1996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spõe sobre Calendário Escolar para o Ano Acadêmico de 1997 para os “campi” de CUIABÁ, RONDONÓPOLIS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>o que consta no Processo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.  131/96-CONSEP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Aprovar o </w:t>
      </w:r>
      <w:r>
        <w:rPr>
          <w:b/>
          <w:i/>
          <w:sz w:val="24"/>
        </w:rPr>
        <w:t>Calendário Acadêmico</w:t>
      </w:r>
      <w:r>
        <w:rPr>
          <w:i/>
          <w:sz w:val="24"/>
        </w:rPr>
        <w:t xml:space="preserve"> para o ano de 1997 da Universidade Federal de Mato Grosso para os “campi” de Cuiabá, Rondonópolis , constantes dos Anexo I e II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Esta Resolução conta seus efeitos a partir desta data.</w:t>
      </w:r>
      <w:r>
        <w:rPr>
          <w:b/>
          <w:i/>
          <w:sz w:val="24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6 de dezembro de 1996.</w:t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firstLine="28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LENDÁRIO ESCOLAR PARA O ANO ACADÊMICO DE 1997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ANEXO 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NEI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raternização Universal (Feriado Nacional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à CAE, pelas Coordenações de Ensino, dos Relatórios Finas de Avaliação do Regime de Crédit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 a 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ames Finais para o Regime Seri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Acadêmico Especial (Curso de Férias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Acadêmico para os Curso do Regime Seriado (200 dias letivos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 e 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lação de Grau dos Graduandos do Campus Universitário de Cuiabá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reservado para Exames de 2ª Época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>FEVEREI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 a 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trícula Institucional e Inscrição em Disciplinas/Séries, dos Candidatos Classificados no Concurso Vestibular Unificado de 1997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realização de Exames de 2ª Época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à CAE, pelas Coordenações de Ensino, dos Relatórios Finais de Avaliação das disciplinas do Regime Seriad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 a 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naval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dos Projetos de Extensão (1º Semestre) à PROACE/CODEX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7 e 18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Matrícula em Disciplinas/ Séries de Veterano e Inscrição da Disciplina Educação Física para os candidatos classificados no Concurso Vestibular Unificado de 1997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ação de Grau dos Graduandos do Campus Universitário de Rondonópoli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Acadêmico Especial (Curso de Férias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MARÇO</w:t>
      </w:r>
    </w:p>
    <w:p>
      <w:pPr>
        <w:pStyle w:val="Normal"/>
        <w:jc w:val="center"/>
        <w:rPr/>
      </w:pPr>
      <w:r>
        <w:rPr/>
        <w:tab/>
        <w:t xml:space="preserve">            (23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Início do Ano/Período Acadêmico de 1997 para os Cursos de Graduação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 a 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mana do Calour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 a 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ancelamento e Acréscimo de Disciplinas para os Cursos no Regime de Crédito e Matrícula para os que requereram Rematrícula, Transferência(Interna /Externa/Turno), e Matrícula de Graduado em Nível Superior que tiveram seus processos deferid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encaminhamento de solicitação de  Bolsas-Atividades( para alunos) à PROACE/CODAE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e 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mana Santa (Feriado Religioso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BRIL</w:t>
      </w:r>
    </w:p>
    <w:p>
      <w:pPr>
        <w:pStyle w:val="Normal"/>
        <w:jc w:val="center"/>
        <w:rPr/>
      </w:pPr>
      <w:r>
        <w:rPr/>
        <w:tab/>
        <w:t xml:space="preserve">          (24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versário de Cuiabá (Feriado Municip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9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requerimento de Trancamento de Matrícula para Alunos em Regime de Créditos e Seriado Semestral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 de Tiradentes 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 Simpósio das Licenciaturas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AIO</w:t>
      </w:r>
    </w:p>
    <w:p>
      <w:pPr>
        <w:pStyle w:val="Normal"/>
        <w:jc w:val="center"/>
        <w:rPr/>
      </w:pPr>
      <w:r>
        <w:rPr/>
        <w:tab/>
        <w:t xml:space="preserve">          (25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 do Trabalho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6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Requerimento de Trancamento de Matrícula para Alunos em Regime Seriado Anual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de Projetos de Extensão (2º Semestre) à PROACE/CODEX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pus Christi (Feriado Religioso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 Seminário de Avaliação do Concurso Vestibula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NH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25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 a 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querimentos de Rematrícula, Transferência( Interna e Externa), Matrícula de Graduado em Nível Superior, Alunos Especial em Disciplinas Isoladas no Regime de Crédit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3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reservado para Exames Finais das Disciplinas Semestrais cumpridas no 1º Semestre do Regime Seriad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aliação Institucional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LH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03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Reservado para Exames Finais do Regime Seriado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/Ano Acadêmico para os Cursos de Graduação (100 Dias Letivo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4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Recesso Escolar do Ensino de Graduaçã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à CAE pelas Coordenações de Ensino, dos Relatórios Finais de Avaliação do Regime de Crédit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a 2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Exame de 2ª  Época das Disciplinas Semestrais cumpridas no Regime Seriad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 e 2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ação de Grau dos Graduandos do Campus Universitário de Cuiabá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e 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rícula em disciplinas dos Veteranos e dos Calouros classificados para o 2º Período Acadêmico de 1997 do Regime de Crédit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à CAE, pelas Coordenações de Ensino, dos Relatórios Finais de Avaliaação das Disciplinas Semestrais com carga horária cumprida (Regime Seriado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OST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18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lação de Grau dos Graduandos do Campus Universitário de Rondonópolis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recesso escolar 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Acadêmico dos Curso de Graduaçã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a 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mana do Calour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e 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ancelamento e Acréscimo de Disciplinas para os Curso no Regime de Crédito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 Matrícula para os que requereram Rematrícula, Transferência(Interna/Externa), Matrícula de Graduado em Nível Superior, Aluno Especial em Disciplinas Isoladas, no Regime de Crédit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 a 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licitação de isenção de Taxa para o Concurso Vestibular Unificado de 1998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de solicitação de Bolsas-Atividades (para alunos) à PROACE/CODA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TEMBRO</w:t>
      </w:r>
    </w:p>
    <w:p>
      <w:pPr>
        <w:pStyle w:val="Normal"/>
        <w:jc w:val="center"/>
        <w:rPr/>
      </w:pPr>
      <w:r>
        <w:rPr/>
        <w:t>(26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a 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stra de Curso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requerimento de Trancamento de Matrícula para alunos em Regime de Crédito e Seriado Semestral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a 2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crição para o Vestibular Unificado de 1998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UTUB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26 Dias Letivo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VEMBRO</w:t>
      </w:r>
    </w:p>
    <w:p>
      <w:pPr>
        <w:pStyle w:val="Normal"/>
        <w:jc w:val="center"/>
        <w:rPr/>
      </w:pPr>
      <w:r>
        <w:rPr/>
        <w:t>(24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ao CONSEPE da solicitação da oferta de disciplina no Período Extraordinári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a da Proclamação da República 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reservado para Exames Finais para o Regime Seriad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stibular Especial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ZEMBRO</w:t>
      </w:r>
    </w:p>
    <w:p>
      <w:pPr>
        <w:pStyle w:val="Normal"/>
        <w:jc w:val="center"/>
        <w:rPr/>
      </w:pPr>
      <w:r>
        <w:rPr/>
        <w:t>(06 Dias Letivos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eríodo reservado para Exames Finais do Regime Seriado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Término do Período Acadêmico do Ensino de Graduação (200 dias letivos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 a 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querimento de Rematrícula, Transferências (Interna/Externa/De Turno), Matrícula de Graduado em Nível Superior, Aluno Especial em Disciplinas Isoladas, para o período/ Ano Acadêmico de 1998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ltimo prazo para encaminhamento à CAE pelas Coordenações de Ensino, dos Relatórios Finais de Avaliação do Regime de Crédit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a 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stibular Unificado de 1998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a 2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Reservado para Exames de 2ª  Época do Regime Seriado Anual e Semestral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JANEIRO/1998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fraternização Universa (Feriado Nacional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Último prazo para encaminhamento à CAE, pelas Coordenações de Ensino, dos Relatórios Finais de Avaliação do Regime Seriado Anual e Semestral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 e 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ação de Grau dos Graduandos do Campus Universitário de Cuiabá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o Período Acadêmico Extraordinári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lação de Grau dos Graduandos do Campus Universitário de Rondonópolis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ANEXO I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LENDÁRIO PARA OS CURSOS DE PÓS-GRADUAÇÃO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º SEMESTRE/97   -   100 DIAS LETIVO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FEVEREI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Última data de recebimento das solicitações de Projeto de Pesquisa Integrado a serem enviados ao CNPq e Projeto Norte de Pós-Graduação (Agência FINEP, CAPES e CNPq)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Ultimo dia para entrega do relatório parcial de bolsa de Iniciação Científica referente ao periodo de Agosto/96 a Janeiro/97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 a 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de Matrícula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MARÇ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ab/>
              <w:t xml:space="preserve">           </w:t>
            </w: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ício das Aulas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 a 04/0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para entrega do resumo de trabalho para o V Encontro de Iniciação Científic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ABRIL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ab/>
              <w:t xml:space="preserve">          </w:t>
            </w: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 a 0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ancelamento de Matrícula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MAI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ab/>
              <w:t xml:space="preserve">          </w:t>
            </w: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 a 06/0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ertura do Edital/97 para inscrição no Programa Institucional de Bolsa de Iniciação Científica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ab/>
        <w:tab/>
        <w:t>JUNH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a 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 Encontro de Iniciação Científic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ab/>
        <w:tab/>
        <w:t>JULH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rmino do Primeiro Período Letiv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Última data de recebimento das solicitações de Projeto de Pesquisa Integrado a serem enviados ao CNPq e Projeto Norte de Pós-Graduação (Agências FINEP, CAPES e  CNPq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I SEMESTRE (100 DIAS LETIVOS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OST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 a 0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íodo de Matrícul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ício das Aula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Último Dia Para Entrega do Relatório Final de Bolsa de Iniciaçào Científica Início do Período Acadêmico dos Curso de Graduação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SETEMB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a 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ncelamento de Matrícula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DEZEMBR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/Períod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cerramento do Ano Letivo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7804"/>
      <w:pgMar w:left="1701" w:right="170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8:56:00Z</dcterms:created>
  <dc:creator>HÉLIO BORBA MORATELLI</dc:creator>
  <dc:description/>
  <dc:language>en-US</dc:language>
  <cp:lastModifiedBy>HÉLIO BORBA MORATELLI</cp:lastModifiedBy>
  <cp:lastPrinted>1996-12-18T12:27:00Z</cp:lastPrinted>
  <dcterms:modified xsi:type="dcterms:W3CDTF">2004-04-27T17:18:00Z</dcterms:modified>
  <cp:revision>13</cp:revision>
  <dc:subject/>
  <dc:title>RESOLUÇÃO 53/96-CONSEPE</dc:title>
</cp:coreProperties>
</file>