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701" w:hanging="0"/>
        <w:jc w:val="both"/>
        <w:rPr/>
      </w:pPr>
      <w:r>
        <w:rPr>
          <w:b/>
          <w:i/>
          <w:sz w:val="24"/>
          <w:u w:val="single"/>
        </w:rPr>
        <w:t>RESOLUÇÃO CONSEPE N</w:t>
      </w:r>
      <w:r>
        <w:rPr>
          <w:rFonts w:eastAsia="Symbol" w:cs="Symbol" w:ascii="Symbol" w:hAnsi="Symbol"/>
          <w:b/>
          <w:i/>
          <w:sz w:val="24"/>
          <w:u w:val="single"/>
        </w:rPr>
        <w:t></w:t>
      </w:r>
      <w:r>
        <w:rPr>
          <w:b/>
          <w:i/>
          <w:sz w:val="24"/>
          <w:u w:val="single"/>
        </w:rPr>
        <w:t xml:space="preserve"> 54, DE 16 DE DEZEMBRO DE 1996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701" w:hanging="0"/>
        <w:jc w:val="both"/>
        <w:rPr/>
      </w:pPr>
      <w:r>
        <w:rPr>
          <w:b/>
          <w:i/>
          <w:sz w:val="24"/>
        </w:rPr>
        <w:t>Dispõe sobre Calendário Acadêmico para o Ano  de 1997 para o Instituto de Ciências e Letras do Médio Araguaia.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 CONSELHO DE ENSINO E PESQUISA DA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UNIVERSIDADE FEDERAL DE MATO GROSSO, </w:t>
      </w:r>
      <w:r>
        <w:rPr>
          <w:i/>
          <w:sz w:val="24"/>
        </w:rPr>
        <w:t>no uso de suas atribuições legais, e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jc w:val="both"/>
        <w:rPr/>
      </w:pPr>
      <w:r>
        <w:rPr>
          <w:b/>
          <w:i/>
          <w:sz w:val="24"/>
        </w:rPr>
        <w:t xml:space="preserve">CONSIDERANDO </w:t>
      </w:r>
      <w:r>
        <w:rPr>
          <w:i/>
          <w:sz w:val="24"/>
        </w:rPr>
        <w:t>o que consta no Processo n</w:t>
      </w:r>
      <w:r>
        <w:rPr>
          <w:rFonts w:eastAsia="Symbol" w:cs="Symbol" w:ascii="Symbol" w:hAnsi="Symbol"/>
          <w:i/>
          <w:sz w:val="24"/>
        </w:rPr>
        <w:t></w:t>
      </w:r>
      <w:r>
        <w:rPr>
          <w:i/>
          <w:sz w:val="24"/>
        </w:rPr>
        <w:t>.  131/96-CONSEPE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SOLVE: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i/>
          <w:sz w:val="24"/>
        </w:rPr>
        <w:t>Art. 1</w:t>
      </w:r>
      <w:r>
        <w:rPr>
          <w:rFonts w:eastAsia="Symbol" w:cs="Symbol" w:ascii="Symbol" w:hAnsi="Symbol"/>
          <w:b/>
          <w:i/>
          <w:sz w:val="24"/>
        </w:rPr>
        <w:t></w:t>
      </w:r>
      <w:r>
        <w:rPr>
          <w:b/>
          <w:i/>
          <w:sz w:val="24"/>
        </w:rPr>
        <w:t xml:space="preserve">. </w:t>
      </w:r>
      <w:r>
        <w:rPr>
          <w:i/>
          <w:sz w:val="24"/>
        </w:rPr>
        <w:t xml:space="preserve">Aprovar o </w:t>
      </w:r>
      <w:r>
        <w:rPr>
          <w:b/>
          <w:i/>
          <w:sz w:val="24"/>
        </w:rPr>
        <w:t>Calendário Acadêmico</w:t>
      </w:r>
      <w:r>
        <w:rPr>
          <w:i/>
          <w:sz w:val="24"/>
        </w:rPr>
        <w:t xml:space="preserve"> para o ano de 1997 da Universidade Federal de Mato Grosso, para o</w:t>
      </w:r>
      <w:r>
        <w:rPr>
          <w:b/>
          <w:i/>
          <w:sz w:val="24"/>
        </w:rPr>
        <w:t xml:space="preserve"> Instituto de Ciências e Letras do Médio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Araguaia</w:t>
      </w:r>
      <w:r>
        <w:rPr>
          <w:i/>
          <w:sz w:val="24"/>
        </w:rPr>
        <w:t xml:space="preserve">, constante do Anexo I. 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i/>
          <w:sz w:val="24"/>
        </w:rPr>
        <w:t>Art. 2</w:t>
      </w:r>
      <w:r>
        <w:rPr>
          <w:rFonts w:eastAsia="Symbol" w:cs="Symbol" w:ascii="Symbol" w:hAnsi="Symbol"/>
          <w:b/>
          <w:i/>
          <w:sz w:val="24"/>
        </w:rPr>
        <w:t></w:t>
      </w:r>
      <w:r>
        <w:rPr>
          <w:b/>
          <w:i/>
          <w:sz w:val="24"/>
        </w:rPr>
        <w:t xml:space="preserve">. </w:t>
      </w:r>
      <w:r>
        <w:rPr>
          <w:i/>
          <w:sz w:val="24"/>
        </w:rPr>
        <w:t>Esta Resolução conta seus efeitos a partir desta data.</w:t>
      </w:r>
      <w:r>
        <w:rPr>
          <w:b/>
          <w:i/>
          <w:sz w:val="24"/>
        </w:rPr>
        <w:t xml:space="preserve"> 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i/>
          <w:sz w:val="24"/>
        </w:rPr>
        <w:t xml:space="preserve">SALA DAS SESSÕES DO CONSELHO DE ENSINO E PESQUISA, </w:t>
      </w:r>
      <w:r>
        <w:rPr>
          <w:i/>
          <w:sz w:val="24"/>
        </w:rPr>
        <w:t>em Cuiabá, 16 de dezembro de 1996.</w:t>
      </w:r>
    </w:p>
    <w:p>
      <w:pPr>
        <w:pStyle w:val="Normal"/>
        <w:ind w:left="141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6" w:firstLine="285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28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ALFREDO DA MOTA MENEZES</w:t>
      </w:r>
    </w:p>
    <w:p>
      <w:pPr>
        <w:pStyle w:val="Normal"/>
        <w:ind w:firstLine="28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sidente Em Exercício do CONSEPE</w:t>
      </w:r>
    </w:p>
    <w:p>
      <w:pPr>
        <w:pStyle w:val="Normal"/>
        <w:ind w:firstLine="28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ALENDÁRIO ESCOLAR PARA O ANO ACADÊMICO DE 1997-Instituto de Ciências e Letras do Médio Araguaia - ICLMA</w:t>
      </w:r>
    </w:p>
    <w:p>
      <w:pPr>
        <w:pStyle w:val="Heading1"/>
        <w:ind w:firstLine="3544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NEXO I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</w:t>
      </w:r>
      <w:r>
        <w:rPr>
          <w:b/>
          <w:i/>
          <w:sz w:val="28"/>
        </w:rPr>
        <w:t>JANEIRO</w:t>
      </w:r>
    </w:p>
    <w:p>
      <w:pPr>
        <w:pStyle w:val="Normal"/>
        <w:ind w:firstLine="2977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(26 Dias Letivos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fraternização Universal (Feriado Nacional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início das Aula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 a 2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íodo Reservado para Exames de 1º Époc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érmino do Período  Acadêmico de 1996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firstLine="3544"/>
        <w:rPr>
          <w:b/>
          <w:b/>
          <w:i/>
          <w:i/>
          <w:sz w:val="28"/>
        </w:rPr>
      </w:pPr>
      <w:r>
        <w:rPr>
          <w:b/>
          <w:i/>
          <w:sz w:val="28"/>
        </w:rPr>
        <w:t>FEVEREIR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érias Docentes do ICL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 a 0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trícula e Inscriçào em Disciplina/Séries dos Candidatos Classificados no Concurso Vestibular Unificado de 1997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 a 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rnaval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Último dia para entrega de relatórios Finais de Avaliação à Sçào de Registro Escolar - SR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2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lação de Grau dos Graduandos do ICLMA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ARÇ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16 Dias Letivos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3 a 04   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Matrícula (em séries) de Alunos Veteranos.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ício do Período Acadêmico/97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 e 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Matrícula para os que requereram rematrícula, transferência (Interna/Externa/Turno) e matrícula de Graduado em Nível Superior que Tiveram seus Processos Deferido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 a 2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mana do calouro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6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Último Prazo para Entrada de Requerimentos de Dispensa de Educação Físic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 a 2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mana Santa (Feriado Religioso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BRI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25 Dias Letivos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a de Tiradentes (Feriado Nacional).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AI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25 Dias Letivos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a do Trabalho(Feriado Nacional)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3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Último prazo para Trancamento de Matrícula 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rpus Christi (Feriado Religioso)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UNHO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25 Dias Letivos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ício do Período reservado para Exames finais nas Disciplinas Semestrais e na Última Turma Especial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ULHO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11 Dias Letivos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érmino do Período Reservado para Exames Finais e Término do Período  Acadêmic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4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ício do Recesso Escolar 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2 a 26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Período Reservado aos Exames de 2ª Época.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Último Prazo para Entrega de Relatórios Finais a SRE.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GOSTO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24 Dias Letivos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Colação de Grau dos Graduandos do Campus Universitário do Médio Araguai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3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érmino do recesso escolar 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início do Período Acadêmico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ETEMBRO</w:t>
      </w:r>
    </w:p>
    <w:p>
      <w:pPr>
        <w:pStyle w:val="Normal"/>
        <w:jc w:val="center"/>
        <w:rPr/>
      </w:pPr>
      <w:r>
        <w:rPr/>
        <w:t>(25 Dias Letivos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 a 2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Inscrição para o Vestibular unificado de 1998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eriado Religioso (Dia do Padroeiro de Pontal do Araguaia)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UTUBR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27 Dias Letivos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OVEMBRO</w:t>
      </w:r>
    </w:p>
    <w:p>
      <w:pPr>
        <w:pStyle w:val="Normal"/>
        <w:jc w:val="center"/>
        <w:rPr/>
      </w:pPr>
      <w:r>
        <w:rPr/>
        <w:t>(24 Dias Letivos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a da Proclamação da República (Feriado Nacional)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 a 2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íodo reservado aos Exames de 1ª Época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érmino do Período Acadêmico (202 dias letivos).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>DEZEMBR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 a 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querimentos de Rematrícula, Transferência (Interna/Externa/De Turno), Matrícula de Graduado de Nível Superior, Aluno Especial em Disciplinas isoladas para 1998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 a 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íodo reservado para Exames de 2ª Époc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Último prazo para encaminhamentodos relatórios Finais à Seção de registros Escolar - SRE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 a 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stibular Unificado de 1998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>JANEIRO/1998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fraternização Universa (Feriado Nacional)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lação de Grau dos Graduandos do Campus Universitário do Pontal do Araguaia.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7804"/>
      <w:pgMar w:left="1701" w:right="1701" w:gutter="0" w:header="0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15:37:00Z</dcterms:created>
  <dc:creator>HÉLIO BORBA MORATELLI</dc:creator>
  <dc:description/>
  <dc:language>en-US</dc:language>
  <cp:lastModifiedBy>UFMT</cp:lastModifiedBy>
  <cp:lastPrinted>1996-12-18T15:00:00Z</cp:lastPrinted>
  <dcterms:modified xsi:type="dcterms:W3CDTF">2004-04-27T17:20:00Z</dcterms:modified>
  <cp:revision>8</cp:revision>
  <dc:subject/>
  <dc:title>RESOLUÇÃO 54/96-CONSEPE</dc:title>
</cp:coreProperties>
</file>