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</w:rPr>
      </w:pPr>
      <w:r>
        <w:rPr>
          <w:b/>
          <w:i/>
          <w:u w:val="single"/>
        </w:rPr>
        <w:t>RESOLUÇÃO CONSEPE Nº 56, DE  27 DE DEZEMBRO DE  1996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O CONSELHO DE ENSINO E PESQUISA DA UNIVERSIDADE FEDERAL DE MATO GROSSO, </w:t>
      </w:r>
      <w:r>
        <w:rPr>
          <w:i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o que consta da Resolução CONSEPE, nº 48, de 02 de dezembro de 1996,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>Art. 1º. -</w:t>
      </w:r>
      <w:r>
        <w:rPr>
          <w:i/>
        </w:rPr>
        <w:t xml:space="preserve"> Aprova, “ad-referendum” do Conselho de Ensino e Pesquisa,  as propostas de </w:t>
      </w:r>
      <w:r>
        <w:rPr>
          <w:b/>
          <w:i/>
        </w:rPr>
        <w:t>Oferta de Disciplinas no Período Extraordinário</w:t>
      </w:r>
      <w:r>
        <w:rPr>
          <w:i/>
        </w:rPr>
        <w:t xml:space="preserve"> dos seguintes cursos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09"/>
        <w:gridCol w:w="310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OCESSO Nº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EPARTAMENT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Proc. 129/96-CONSEPE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 Engª. Civil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Construção Civil 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Proc. 122/96-CONSEPE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 Med. Veterinária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Toxicolog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Proc. 126/96 -CONSEPE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 Engª. Florestal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Estrutura da  Madeir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Proc. 128/96-CONSEPE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- Engª. Elétrica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Análise de Sistemas Linea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Proc. 127/96-CONSEPE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O/ICEN/ CUR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tomia V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Proc. 124/96-CONSEPE  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Agronomia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preendimento Agrícol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Proc. 123/96-CONSEPE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Agronomia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hor. Genético Anim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Proc. 125/96-CONSEPE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Engª. Florestal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omia Vegetal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2º. </w:t>
      </w:r>
      <w:r>
        <w:rPr>
          <w:i/>
        </w:rPr>
        <w:t>Esta Resolução entra em vigor nesta data, revogando-se as disposições em contrário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SALA DAS SESSÕES DO CONSELHO DE ENSINO E PESQUISA, </w:t>
      </w:r>
      <w:r>
        <w:rPr>
          <w:i/>
        </w:rPr>
        <w:t xml:space="preserve"> em Cuiabá, 27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b/>
          <w:i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</w:rPr>
        <w:t xml:space="preserve">                                   </w:t>
      </w:r>
      <w:r>
        <w:rPr>
          <w:i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7:29:00Z</dcterms:created>
  <dc:creator>HÉLIO BORBA MORATELLI</dc:creator>
  <dc:description/>
  <dc:language>en-US</dc:language>
  <cp:lastModifiedBy>Secretaria de Órgãos Colegiados Superiores</cp:lastModifiedBy>
  <dcterms:modified xsi:type="dcterms:W3CDTF">2004-04-27T17:21:00Z</dcterms:modified>
  <cp:revision>12</cp:revision>
  <dc:subject/>
  <dc:title>	RCon5696</dc:title>
</cp:coreProperties>
</file>