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left="226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SOLUÇÃO CD Nº 01 , DE 09 DE JANEIRO DE 1997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2268" w:right="1326" w:hanging="0"/>
        <w:rPr>
          <w:b/>
          <w:b/>
          <w:i/>
          <w:i/>
          <w:sz w:val="24"/>
          <w:u w:val="none"/>
        </w:rPr>
      </w:pPr>
      <w:r>
        <w:rPr/>
        <w:t>Aprova o Orçamento Programa da Fundação Universidade Federal de Mato Grosso, para o exercício de 1997.</w:t>
      </w:r>
    </w:p>
    <w:p>
      <w:pPr>
        <w:pStyle w:val="Normal"/>
        <w:tabs>
          <w:tab w:val="clear" w:pos="708"/>
          <w:tab w:val="left" w:pos="2552" w:leader="none"/>
        </w:tabs>
        <w:ind w:left="2268" w:right="1355" w:firstLine="141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tabs>
          <w:tab w:val="clear" w:pos="708"/>
          <w:tab w:val="left" w:pos="2552" w:leader="none"/>
        </w:tabs>
        <w:ind w:left="2268" w:hanging="0"/>
        <w:rPr/>
      </w:pPr>
      <w:r>
        <w:rPr>
          <w:b/>
          <w:sz w:val="24"/>
        </w:rPr>
        <w:t>O CONSELHO DIRETOR DA FUNDAÇÃO      UNIVERSIDADE  FEDERAL DE MATO GROSSO,</w:t>
      </w:r>
      <w:r>
        <w:rPr>
          <w:sz w:val="24"/>
        </w:rPr>
        <w:t xml:space="preserve"> no uso das atribuições que lhe são conferidas, e</w:t>
      </w:r>
    </w:p>
    <w:p>
      <w:pPr>
        <w:pStyle w:val="Normal"/>
        <w:tabs>
          <w:tab w:val="clear" w:pos="708"/>
          <w:tab w:val="left" w:pos="2552" w:leader="none"/>
        </w:tabs>
        <w:ind w:left="226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>
          <w:sz w:val="24"/>
        </w:rPr>
      </w:pPr>
      <w:r>
        <w:rPr>
          <w:b/>
          <w:sz w:val="24"/>
        </w:rPr>
        <w:t>CONSIDERANDO</w:t>
      </w:r>
      <w:r>
        <w:rPr>
          <w:sz w:val="24"/>
        </w:rPr>
        <w:t xml:space="preserve"> que o Reitor submeteu ao Conselho  Diretor o Orçamento Programa da Fundação Universidade Federal de Mato Grosso, para o exercício de 1997.</w:t>
      </w:r>
    </w:p>
    <w:p>
      <w:pPr>
        <w:pStyle w:val="Normal"/>
        <w:ind w:left="2268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2127" w:firstLine="141"/>
        <w:jc w:val="left"/>
        <w:rPr>
          <w:sz w:val="24"/>
        </w:rPr>
      </w:pPr>
      <w:r>
        <w:rPr>
          <w:b/>
          <w:sz w:val="24"/>
        </w:rPr>
        <w:t>R E S O L V E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Textoembloco"/>
        <w:rPr/>
      </w:pPr>
      <w:r>
        <w:rPr>
          <w:sz w:val="24"/>
        </w:rPr>
        <w:t xml:space="preserve">Artigo </w:t>
      </w:r>
      <w:r>
        <w:rPr/>
        <w:t>1º - Aprovar o Orçamento Programa da Fundação Universidade Federal de Mato Grosso, para o exercício de 1997, que com esta é publicado.</w:t>
      </w:r>
    </w:p>
    <w:p>
      <w:pPr>
        <w:pStyle w:val="Normal"/>
        <w:tabs>
          <w:tab w:val="clear" w:pos="708"/>
          <w:tab w:val="left" w:pos="1134" w:leader="none"/>
        </w:tabs>
        <w:ind w:left="567" w:right="1355" w:firstLine="1701"/>
        <w:rPr>
          <w:sz w:val="24"/>
        </w:rPr>
      </w:pPr>
      <w:r>
        <w:rPr>
          <w:sz w:val="24"/>
        </w:rPr>
        <w:t>Artigo 2º - A receita e a despesa são fixadas, com valores comuns na ordem de R$ 114.392.046,00 (Cento e quatorze milhões, trezentos e noventa e dois mil e quarenta e seis reais), ressalvadas, todavia, posteriores alterações.</w:t>
      </w:r>
    </w:p>
    <w:p>
      <w:pPr>
        <w:pStyle w:val="Normal"/>
        <w:tabs>
          <w:tab w:val="clear" w:pos="708"/>
          <w:tab w:val="left" w:pos="1134" w:leader="none"/>
        </w:tabs>
        <w:ind w:left="567" w:right="1355" w:firstLine="1701"/>
        <w:rPr>
          <w:sz w:val="24"/>
        </w:rPr>
      </w:pPr>
      <w:r>
        <w:rPr>
          <w:sz w:val="24"/>
        </w:rPr>
        <w:t>Artigo 3º - A receita será realizada mediante arrecadação de recursos próprios e contribuições da união, através de Transferências Corrente e Transferências de Capital, na forma da legislação em vigor, obedecendo a seguinte classificação:</w:t>
      </w:r>
    </w:p>
    <w:tbl>
      <w:tblPr>
        <w:tblW w:w="9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680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1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EITAS CORRENT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.089.296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1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EITA PATRIMON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40" w:leader="none"/>
              </w:tabs>
              <w:ind w:right="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6.119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1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tras Receitas Patrimonia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89" w:leader="none"/>
              </w:tabs>
              <w:ind w:right="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6.119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1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EITA AGROPECUÁR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89" w:leader="none"/>
              </w:tabs>
              <w:ind w:right="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.240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1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eita da Prod. Animal e Derivad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89" w:leader="none"/>
              </w:tabs>
              <w:ind w:right="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.240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1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EITA INDUSTR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89" w:leader="none"/>
              </w:tabs>
              <w:ind w:right="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1.680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1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eita da Ind. Editorial e Gráf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89" w:leader="none"/>
              </w:tabs>
              <w:ind w:right="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1.680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1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EITA DE SERVIÇ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89" w:leader="none"/>
              </w:tabs>
              <w:ind w:right="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01.987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1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ços Hospitalar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89" w:leader="none"/>
              </w:tabs>
              <w:ind w:right="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85.434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1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tros Serviços de Saú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89" w:leader="none"/>
              </w:tabs>
              <w:ind w:right="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68.405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1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ço de Processamento de Dad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89" w:leader="none"/>
              </w:tabs>
              <w:ind w:right="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.880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1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ços Tecnológic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89" w:leader="none"/>
              </w:tabs>
              <w:ind w:right="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.286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1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ços Administrativ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89" w:leader="none"/>
              </w:tabs>
              <w:ind w:right="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15.939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1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ços Recreativos e Cultura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89" w:leader="none"/>
              </w:tabs>
              <w:ind w:right="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.826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1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ços de Hospedagem e Alimentaçã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89" w:leader="none"/>
              </w:tabs>
              <w:ind w:right="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.511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1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ços de Estudo e Pesquis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89" w:leader="none"/>
              </w:tabs>
              <w:ind w:right="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1.152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1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FERÊNCIAS CORRENT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89" w:leader="none"/>
              </w:tabs>
              <w:ind w:right="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.844.270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1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f, de Rec. Ord. Do Tesouro Nacion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89" w:leader="none"/>
              </w:tabs>
              <w:ind w:right="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35.656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1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f. De Contr. P/Financ. Seg. Soc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89" w:leader="none"/>
              </w:tabs>
              <w:ind w:right="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554.547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1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f. De Outros Recursos do Tesouro Nacion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89" w:leader="none"/>
              </w:tabs>
              <w:ind w:right="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.354.367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1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EITA DE CAPIT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89" w:leader="none"/>
              </w:tabs>
              <w:ind w:right="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2.750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1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FERÊNCIAS DE CAPITA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1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f. De Rec. Ord. Do Tesouro Nacion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89" w:leader="none"/>
              </w:tabs>
              <w:ind w:right="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2.750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1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89" w:leader="none"/>
              </w:tabs>
              <w:ind w:right="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.392.04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1355" w:firstLine="1701"/>
        <w:rPr>
          <w:sz w:val="24"/>
        </w:rPr>
      </w:pPr>
      <w:r>
        <w:rPr>
          <w:sz w:val="24"/>
        </w:rPr>
        <w:t>Artigo 4º - A despesa será executada segundo a discriminação que expressa o Programa de Trabalho da Fundação Universidade Federal de Mato Grosso, desdobrando-se a nível dos Projetos e Atividades, segundo a natureza da Despesa e Fonte de Recursos, de acordo com a seguinte classificação Funcional – Programática:</w:t>
      </w:r>
    </w:p>
    <w:tbl>
      <w:tblPr>
        <w:tblW w:w="9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680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355" w:hanging="0"/>
              <w:rPr/>
            </w:pPr>
            <w:r>
              <w:rPr/>
              <w:t>DESPESAS POR FUNÇÃ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.392.046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 – Educação e Cult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.187.707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– Assistência e Providênc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204.339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PESAS POR PROGRAM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.392.046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7 – Comprimento de Sent. Judicial Transitada em Julga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05.906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1 – Educação da Criança de 0 a 6 an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4.720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4 – Ensino Superi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.808.061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5 – Saú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78.244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8 – Proteção ao Trabalhad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60.776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2 – Providênc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554.247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4 – PASE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0.092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PESAS POR SUB-PROGRAM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.392.046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21 – Sentença Judic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05.906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 – Educação Pré - Escol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4.720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054 – Pesquisa Fundamental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000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55 – Pesquisa Aplicad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000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5 – Ensino de Graduaçã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.554.105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6 – Ensino de Pós – Graduaçã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5.810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7 – Extensão Universitár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.000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8 – Campus Universitár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29.956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 – Restaurante Universitár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.000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28 – Assistência Médica e Sanitár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85.434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86 – Assistência Social Ger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60.776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92 – PASE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0.092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v. Social – Inativos e Pensionist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554.247</w:t>
            </w:r>
          </w:p>
        </w:tc>
      </w:tr>
    </w:tbl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701"/>
        <w:rPr/>
      </w:pPr>
      <w:r>
        <w:rPr>
          <w:sz w:val="24"/>
        </w:rPr>
        <w:t>Artigo 5º - A aplicação dos recursos previstos nesta Resolução será de responsabilidade da Reitoria, órgão executivo da Fundação, observando-se a legislação pertinente, ficando o Reitor autorizado a estabelecer normas de Programação Financeira e de Execução e Controle Orçamentário.</w:t>
      </w:r>
    </w:p>
    <w:p>
      <w:pPr>
        <w:pStyle w:val="Normal"/>
        <w:ind w:left="567" w:right="1355" w:firstLine="1701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701"/>
        <w:rPr/>
      </w:pPr>
      <w:r>
        <w:rPr>
          <w:sz w:val="24"/>
        </w:rPr>
        <w:t>Artigo 6º - Esta Resolução estará em vigor a partir desta data, sendo revogadas as disposições em contrário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b/>
          <w:sz w:val="24"/>
        </w:rPr>
        <w:t>SALA DAS SESSÕES DO CONSELHO DIRETOR</w:t>
      </w:r>
      <w:r>
        <w:rPr>
          <w:sz w:val="24"/>
        </w:rPr>
        <w:t>, em Cuiabá, 22 de maio de 1997.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b/>
          <w:sz w:val="24"/>
        </w:rPr>
        <w:t>FERNANDO NOGUEIRA DE LIMA</w:t>
      </w:r>
      <w:r>
        <w:rPr>
          <w:sz w:val="24"/>
        </w:rPr>
        <w:t xml:space="preserve"> - Presidente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/>
      </w:pPr>
      <w:r>
        <w:rPr>
          <w:b/>
          <w:sz w:val="24"/>
        </w:rPr>
        <w:t>CRISTOVAM MARCELO S. DE FIGUEIREDO</w:t>
      </w:r>
      <w:r>
        <w:rPr>
          <w:sz w:val="24"/>
        </w:rPr>
        <w:t xml:space="preserve"> -Membro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/>
      </w:pPr>
      <w:r>
        <w:rPr>
          <w:b/>
          <w:sz w:val="24"/>
        </w:rPr>
        <w:t>ATÍLIO OURIVES</w:t>
      </w:r>
      <w:r>
        <w:rPr>
          <w:sz w:val="24"/>
        </w:rPr>
        <w:t xml:space="preserve"> - Membro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/>
      </w:pPr>
      <w:r>
        <w:rPr>
          <w:b/>
          <w:sz w:val="24"/>
        </w:rPr>
        <w:t>ACY CASTRILLON FERREIRA</w:t>
      </w:r>
      <w:r>
        <w:rPr>
          <w:sz w:val="24"/>
        </w:rPr>
        <w:t xml:space="preserve"> - Membro</w:t>
      </w:r>
    </w:p>
    <w:p>
      <w:pPr>
        <w:pStyle w:val="Normal"/>
        <w:ind w:left="567" w:right="1355" w:firstLine="1134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rPr/>
      </w:pPr>
      <w:r>
        <w:rPr>
          <w:b/>
          <w:sz w:val="24"/>
        </w:rPr>
        <w:t>OTACÍLIO BORGES CANAVARROS</w:t>
      </w:r>
      <w:r>
        <w:rPr>
          <w:sz w:val="24"/>
        </w:rPr>
        <w:t xml:space="preserve"> - Membro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Heading2"/>
        <w:ind w:firstLine="1134"/>
        <w:rPr>
          <w:b w:val="false"/>
          <w:b w:val="false"/>
        </w:rPr>
      </w:pPr>
      <w:r>
        <w:rPr/>
        <w:t xml:space="preserve">NEUZA SOUZA DOURADO – </w:t>
      </w:r>
      <w:r>
        <w:rPr>
          <w:b w:val="false"/>
        </w:rPr>
        <w:t>Membro</w:t>
      </w:r>
    </w:p>
    <w:p>
      <w:pPr>
        <w:pStyle w:val="Normal"/>
        <w:ind w:left="567" w:right="1355"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rPr>
          <w:b w:val="false"/>
          <w:b w:val="false"/>
          <w:sz w:val="24"/>
        </w:rPr>
      </w:pPr>
      <w:r>
        <w:rPr>
          <w:b/>
          <w:sz w:val="24"/>
        </w:rPr>
        <w:t xml:space="preserve">JONAS NALASCO DE SOUZA - </w:t>
      </w:r>
      <w:r>
        <w:rPr>
          <w:sz w:val="24"/>
        </w:rPr>
        <w:t>Membro</w:t>
      </w:r>
    </w:p>
    <w:p>
      <w:pPr>
        <w:pStyle w:val="Normal"/>
        <w:ind w:left="567" w:right="135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418" w:right="1134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35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1355" w:firstLine="1134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ind w:left="2268" w:hanging="0"/>
    </w:pPr>
    <w:rPr>
      <w:b/>
      <w:i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1134" w:leader="none"/>
      </w:tabs>
      <w:ind w:left="567" w:right="1355" w:firstLine="170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8:17:00Z</dcterms:created>
  <dc:creator>DOUGLAS QUEIROZ BRANDAO</dc:creator>
  <dc:description/>
  <dc:language>en-US</dc:language>
  <cp:lastModifiedBy>UFMT</cp:lastModifiedBy>
  <cp:lastPrinted>1997-05-19T15:40:00Z</cp:lastPrinted>
  <dcterms:modified xsi:type="dcterms:W3CDTF">2004-04-13T19:11:00Z</dcterms:modified>
  <cp:revision>3</cp:revision>
  <dc:subject/>
  <dc:title>			RESOLUÇÃO CD Nº 11, DE 29 DE ABRIL DE 1997</dc:title>
</cp:coreProperties>
</file>