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8, DE 17 DE MARÇ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D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s processos 23108.008666/95-7, 23108.007302/95-1,53/95-CONSEPE, 23108.010156/90-7, 23108.009943/90-3, 050/90-CONSEPE, 23108.002990/02-2, CD/028/92, 23108. 007317/91-6, 23108.009010/96-6, 81/96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a decisão do plenário em reunião ordinária realizada no dia 17 de março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>Determinar a Pró-Reitoria de Ensino e Graduação a constituição de uma Comissão de Inquérito Administrativo para apurar os fatos apontados nos Processos acima citado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A Comissão terá um prazo de sessenta dias para apresentar ao Conselho de Ensino e Pesquisa a conclusão de seus trabalhos.</w:t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ab/>
        <w:t xml:space="preserve"> SALA DAS SESSÕES DO CONSELHO DE ENSINO E PESQUISA, </w:t>
      </w:r>
      <w:r>
        <w:rPr>
          <w:i/>
          <w:iCs/>
          <w:sz w:val="26"/>
          <w:szCs w:val="26"/>
        </w:rPr>
        <w:t xml:space="preserve">  em Cuiabá, 17 de març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1:09:00Z</dcterms:created>
  <dc:creator>H�LIO BORBA MORATELLI</dc:creator>
  <dc:description/>
  <dc:language>en-US</dc:language>
  <cp:lastModifiedBy>H�LIO BORBA MORATELLI</cp:lastModifiedBy>
  <cp:lastPrinted>1997-03-18T11:33:00Z</cp:lastPrinted>
  <dcterms:modified xsi:type="dcterms:W3CDTF">1997-07-22T10:39:00Z</dcterms:modified>
  <cp:revision>6</cp:revision>
  <dc:subject/>
  <dc:title>rconse0897</dc:title>
</cp:coreProperties>
</file>