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SOLUÇÃO CONSEPE Nº 09, DE 17 DE MARÇO DE 1997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 a alteração da Estrutura Curricular do Curso de Bacharelado em Administração - Regime Seriado Anual.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O CONSELHO DE ENSINO E PESQUISA DA UNIVERSIDADE FEDERAL DE MATO GROSSO, </w:t>
      </w:r>
      <w:r>
        <w:rPr>
          <w:i/>
          <w:iCs/>
          <w:sz w:val="24"/>
          <w:szCs w:val="24"/>
        </w:rPr>
        <w:t>no uso de suas atribuições legais que lhe confere, o parágrafo único do artigo 73 do Estatuto da UFMT, e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CONSIDERANDO </w:t>
      </w:r>
      <w:r>
        <w:rPr>
          <w:i/>
          <w:iCs/>
          <w:sz w:val="24"/>
          <w:szCs w:val="24"/>
        </w:rPr>
        <w:t>a decisão do plenário em reunião realizada no di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7 d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arço de 1997 e o que consta no Processo nº  23108.009913/94-0, 141/94-CONSEPE;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 xml:space="preserve">Art. 1º. </w:t>
      </w:r>
      <w:r>
        <w:rPr>
          <w:i/>
          <w:iCs/>
          <w:sz w:val="24"/>
          <w:szCs w:val="24"/>
        </w:rPr>
        <w:t>Aprovar a alteração do Curriculo Pleno do Curso de Administração - Regime Seriado anual, da Faculdade de Administração Economia e Ciências Contábeis da Universidade Federal de Mato Grosso, conforme consta nos Anexos I, II, III e IV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2º. </w:t>
      </w:r>
      <w:r>
        <w:rPr>
          <w:i/>
          <w:iCs/>
          <w:sz w:val="24"/>
          <w:szCs w:val="24"/>
        </w:rPr>
        <w:t>O Currículo Pleno é composto de 3.120 (três mil cento e vinte) horas, cuja composição e correspondência com o currículo mínimo constam dos anexos I e II desta Resolução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Parágrafo Único</w:t>
      </w:r>
      <w:r>
        <w:rPr>
          <w:i/>
          <w:iCs/>
          <w:sz w:val="24"/>
          <w:szCs w:val="24"/>
        </w:rPr>
        <w:t>: A periodização consta dos anexos III e IV para o período Diurno e Noturno, respectivament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3º. </w:t>
      </w:r>
      <w:r>
        <w:rPr>
          <w:i/>
          <w:iCs/>
          <w:sz w:val="24"/>
          <w:szCs w:val="24"/>
        </w:rPr>
        <w:t>A presente resolução entra em vigor a partir de sua publicação, ficando revogadas as disposições em contrári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em Cuiabá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17 de março de 1997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CLÓVIS BOTELH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do CONSEP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0:47:00Z</dcterms:created>
  <dc:creator>H�LIO BORBA MORATELLI</dc:creator>
  <dc:description/>
  <dc:language>en-US</dc:language>
  <cp:lastModifiedBy>H�LIO BORBA MORATELLI</cp:lastModifiedBy>
  <dcterms:modified xsi:type="dcterms:W3CDTF">1998-03-11T09:25:00Z</dcterms:modified>
  <cp:revision>6</cp:revision>
  <dc:subject/>
  <dc:title>RESOLU��O CONSEPE N� 09, DE 17DE MAR� DE 1997</dc:title>
</cp:coreProperties>
</file>