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u w:val="single"/>
        </w:rPr>
        <w:t>RESOLUÇÃO CONSEPE Nº 10, DE 24 DE MARÇ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a decisão do plenário em reunião ordinária realizada no dia 24 de março de 1997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ab/>
        <w:t xml:space="preserve">Art. 1º. </w:t>
      </w:r>
      <w:r>
        <w:rPr>
          <w:i/>
          <w:iCs/>
          <w:sz w:val="26"/>
          <w:szCs w:val="26"/>
        </w:rPr>
        <w:t>Indicar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o conselheiro</w:t>
      </w:r>
      <w:r>
        <w:rPr>
          <w:b/>
          <w:bCs/>
          <w:i/>
          <w:iCs/>
          <w:sz w:val="26"/>
          <w:szCs w:val="26"/>
        </w:rPr>
        <w:t xml:space="preserve"> SÉRGIO LUIS MORAES MAGALHÃES, </w:t>
      </w:r>
      <w:r>
        <w:rPr>
          <w:i/>
          <w:iCs/>
          <w:sz w:val="26"/>
          <w:szCs w:val="26"/>
        </w:rPr>
        <w:t>em substituição ao conselheiro GILBERTO HAAS, para compor a Comissão Permanente de Pessoal Docente - CPPD, como representante do Conselho de Ensino e Pesquisa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iCs/>
          <w:sz w:val="26"/>
          <w:szCs w:val="26"/>
        </w:rPr>
        <w:tab/>
        <w:t xml:space="preserve"> </w:t>
      </w: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 revogando-se as decis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 xml:space="preserve">               </w:t>
      </w:r>
      <w:r>
        <w:rPr>
          <w:b/>
          <w:bCs/>
          <w:i/>
          <w:iCs/>
          <w:sz w:val="26"/>
          <w:szCs w:val="26"/>
        </w:rPr>
        <w:tab/>
        <w:t xml:space="preserve"> SALA DAS SESSÕES DO CONSELHO DE ENSINO E PESQUISA, </w:t>
      </w:r>
      <w:r>
        <w:rPr>
          <w:i/>
          <w:iCs/>
          <w:sz w:val="26"/>
          <w:szCs w:val="26"/>
        </w:rPr>
        <w:t xml:space="preserve">  em Cuiabá, 24 de março de 199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</w:t>
      </w: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</w:t>
      </w: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702" w:leader="none"/>
        </w:tabs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268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0T14:27:00Z</dcterms:created>
  <dc:creator>H�LIO BORBA MORATELLI</dc:creator>
  <dc:description/>
  <dc:language>en-US</dc:language>
  <cp:lastModifiedBy>H�LIO BORBA MORATELLI</cp:lastModifiedBy>
  <cp:lastPrinted>1997-04-10T16:52:00Z</cp:lastPrinted>
  <dcterms:modified xsi:type="dcterms:W3CDTF">1997-09-16T10:05:00Z</dcterms:modified>
  <cp:revision>8</cp:revision>
  <dc:subject/>
  <dc:title>rconse1097</dc:title>
</cp:coreProperties>
</file>