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14, DE 07 DE ABRIL DE 1997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Processo nº 23108.003206/97-4, 45/97-CONSEPE;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Constituir um Grupo  de Trabalho de Supervisão  composto pelos conselheiros: </w:t>
      </w:r>
      <w:r>
        <w:rPr>
          <w:b/>
          <w:bCs/>
          <w:i/>
          <w:iCs/>
          <w:sz w:val="26"/>
          <w:szCs w:val="26"/>
        </w:rPr>
        <w:t>Péricles B. Schmidt, Vera Lúcia Bertoline e Zenésio Finger</w:t>
      </w:r>
      <w:r>
        <w:rPr>
          <w:i/>
          <w:iCs/>
          <w:sz w:val="26"/>
          <w:szCs w:val="26"/>
        </w:rPr>
        <w:t>, para estudo e relato do Processo acima citado, referente a possíveis irregularidades no curso de Ciências Contábeis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7 de abril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212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2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6:00:00Z</dcterms:created>
  <dc:creator>H�LIO BORBA MORATELLI</dc:creator>
  <dc:description/>
  <dc:language>en-US</dc:language>
  <cp:lastModifiedBy>H�LIO BORBA MORATELLI</cp:lastModifiedBy>
  <cp:lastPrinted>1997-04-14T14:02:00Z</cp:lastPrinted>
  <dcterms:modified xsi:type="dcterms:W3CDTF">1997-11-25T15:27:00Z</dcterms:modified>
  <cp:revision>12</cp:revision>
  <dc:subject/>
  <dc:title>rconse1497</dc:title>
</cp:coreProperties>
</file>