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RESOLUÇÃO CONSUNI Nº 01, DE 10 DE ABRIL DE 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O CONSELHO UNIVERSITÁRIO   DA  UNIVERSIDADE FEDERAL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 xml:space="preserve">DE MATO GROSSO, </w:t>
      </w:r>
      <w:r>
        <w:rPr>
          <w:i/>
          <w:iCs/>
        </w:rPr>
        <w:t>no uso de suas atribuições le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s termos do Ofício nº 103/PROACE/97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>CONSIDERANDO</w:t>
      </w:r>
      <w:r>
        <w:rPr>
          <w:i/>
          <w:iCs/>
        </w:rPr>
        <w:t xml:space="preserve"> o que dispõe as Resoluções CD nº 02/CONSUNI de </w:t>
        <w:tab/>
        <w:tab/>
        <w:tab/>
        <w:t>29 de abril de 1993 e 22/CONSUNI ,de 02 de fevereiro de 1994;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encerramento do mandato do conselheiro </w:t>
        <w:tab/>
        <w:tab/>
        <w:tab/>
        <w:tab/>
        <w:t xml:space="preserve">professor Bismarck Duarte Diniz e da necessidade de composição do </w:t>
        <w:tab/>
        <w:tab/>
        <w:tab/>
        <w:t>novo Conselho de moradia Estudantil;</w:t>
      </w:r>
      <w:r>
        <w:rPr>
          <w:b/>
          <w:bCs/>
          <w:i/>
          <w:iCs/>
        </w:rPr>
        <w:t xml:space="preserve">            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 E S O L V E :</w:t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 xml:space="preserve">Artigo 1º. </w:t>
      </w:r>
      <w:r>
        <w:rPr>
          <w:i/>
          <w:iCs/>
        </w:rPr>
        <w:t xml:space="preserve">Designar “ad referendum” do Conselho Universitário da Universidade Federal de Mato Grosso, o Conselheiro </w:t>
      </w:r>
      <w:r>
        <w:rPr>
          <w:b/>
          <w:bCs/>
          <w:i/>
          <w:iCs/>
        </w:rPr>
        <w:t xml:space="preserve">José Maria de campos Melo, </w:t>
      </w:r>
      <w:r>
        <w:rPr>
          <w:i/>
          <w:iCs/>
        </w:rPr>
        <w:t>para representar o Conselho Universitário no Conselho da moradia Estudantil da UFMT.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Artigo 2º.  </w:t>
      </w:r>
      <w:r>
        <w:rPr>
          <w:i/>
          <w:iCs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>Cuiabá, 10 de abril de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ab/>
        <w:t>CLÓVIS BOTELHO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Presidente em Exercício      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9:06:00Z</dcterms:created>
  <dc:creator>H�LIO BORBA MORATELLI</dc:creator>
  <dc:description/>
  <dc:language>en-US</dc:language>
  <cp:lastModifiedBy>H�LIO BORBA MORATELLI</cp:lastModifiedBy>
  <dcterms:modified xsi:type="dcterms:W3CDTF">1997-09-05T08:12:00Z</dcterms:modified>
  <cp:revision>9</cp:revision>
  <dc:subject/>
  <dc:title>rconu197</dc:title>
</cp:coreProperties>
</file>