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RESOLUÇÃO CONSEPE Nº 17, DE 14 DE ABRIL DE 1997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spõe sobre o Currículo do Curso de Licenciatura Plena Parcelada em Pedagogia no Município de Primavera do Leste.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O CONSELHO DE ENSINO E PESQUISA DA UNIVERSIDADE FEDERAL DE MATO GROSSO, </w:t>
      </w:r>
      <w:r>
        <w:rPr>
          <w:i/>
          <w:iCs/>
          <w:sz w:val="24"/>
          <w:szCs w:val="24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CONSIDERANDO </w:t>
      </w:r>
      <w:r>
        <w:rPr>
          <w:i/>
          <w:iCs/>
          <w:sz w:val="24"/>
          <w:szCs w:val="24"/>
        </w:rPr>
        <w:t>a decisão do plenário em reunião realizada no di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4 d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bril de 1997 e o que consta no Processo nº  23108.012702/96-8, 15/97-CONSEPE;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 xml:space="preserve">Art. 1º. </w:t>
      </w:r>
      <w:r>
        <w:rPr>
          <w:i/>
          <w:iCs/>
          <w:sz w:val="24"/>
          <w:szCs w:val="24"/>
        </w:rPr>
        <w:t>Fi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provado o Projeto do Curso de Licenciatura Plena em Pedagogia - habilitação em Magistério das Séries Iniciais do Ensino Fundamental - modalidade parcelada, a ser ministrado pelo Instituto de Educação, no Município de Primavera do Lest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2º. </w:t>
      </w:r>
      <w:r>
        <w:rPr>
          <w:i/>
          <w:iCs/>
          <w:sz w:val="24"/>
          <w:szCs w:val="24"/>
        </w:rPr>
        <w:t>O referido curso é destinado a profissionais engajados nos Sistemas Estadual e Municipal de Ensino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3º. </w:t>
      </w:r>
      <w:r>
        <w:rPr>
          <w:i/>
          <w:iCs/>
          <w:sz w:val="24"/>
          <w:szCs w:val="24"/>
        </w:rPr>
        <w:t>O Curso de Licenciatura Plena em Pedagogia - Habilitação em Magistério da Séries Iniciais do Ensino Fundamental - modalidade parcelada, será ministrado com observância de um total de 2.748 (duas mil setecentos e quarenta e oito) horas/aula, integralizadas em 08 (oito) etapas, correspondente a 04 (quatro) anos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Art. 4º</w:t>
      </w:r>
      <w:r>
        <w:rPr>
          <w:i/>
          <w:iCs/>
          <w:sz w:val="24"/>
          <w:szCs w:val="24"/>
        </w:rPr>
        <w:t xml:space="preserve"> . Serão ofertadas 150 (cento e cinquenta vagas) divididas em três turmas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 Art. 5º.</w:t>
      </w:r>
      <w:r>
        <w:rPr>
          <w:i/>
          <w:iCs/>
          <w:sz w:val="24"/>
          <w:szCs w:val="24"/>
        </w:rPr>
        <w:t>O Currículo Pleno, aprovado, consta dos anexos I,II, III e IV desta Resolução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6º. </w:t>
      </w:r>
      <w:r>
        <w:rPr>
          <w:i/>
          <w:iCs/>
          <w:sz w:val="24"/>
          <w:szCs w:val="24"/>
        </w:rPr>
        <w:t>A presente Resolução entra em vigor nesta data, revogando-se as disposições em contrário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SALA DAS SESSÕES DO CONSELHO DE ENSINO E PESQUISA,</w:t>
      </w:r>
      <w:r>
        <w:rPr>
          <w:i/>
          <w:iCs/>
          <w:sz w:val="24"/>
          <w:szCs w:val="24"/>
        </w:rPr>
        <w:t xml:space="preserve"> em Cuiabá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 07 de Abril de 1997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CLÓVIS BOTELH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Presidente em Exercício do CONSEP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0:09:00Z</dcterms:created>
  <dc:creator>H�LIO BORBA MORATELLI</dc:creator>
  <dc:description/>
  <dc:language>en-US</dc:language>
  <cp:lastModifiedBy>H�LIO BORBA MORATELLI</cp:lastModifiedBy>
  <cp:lastPrinted>1997-05-06T10:41:00Z</cp:lastPrinted>
  <dcterms:modified xsi:type="dcterms:W3CDTF">1997-07-22T10:38:00Z</dcterms:modified>
  <cp:revision>6</cp:revision>
  <dc:subject/>
  <dc:title>RESOLU��O CONSEPE N� 17, DE 14 DE ABRIL DE 1997</dc:title>
</cp:coreProperties>
</file>