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RESOLUÇÃO CONSEPE Nº 19, DE 28 DE ABRIL DE 1997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O CONSELHO DE ENSINO E PESQUISA DA UNIVERSIDADE FEDERAL DE MATO GROSSO, </w:t>
      </w:r>
      <w:r>
        <w:rPr>
          <w:i/>
          <w:iCs/>
          <w:sz w:val="24"/>
          <w:szCs w:val="24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CONSIDERANDO </w:t>
      </w:r>
      <w:r>
        <w:rPr>
          <w:i/>
          <w:iCs/>
          <w:sz w:val="24"/>
          <w:szCs w:val="24"/>
        </w:rPr>
        <w:t>o Relatório do Grupo de Trabalho constituído pelo CONSEPE, através da Resolução nº 13/97-CONSEPE</w:t>
      </w:r>
      <w:r>
        <w:rPr>
          <w:b/>
          <w:bCs/>
          <w:i/>
          <w:iCs/>
          <w:sz w:val="24"/>
          <w:szCs w:val="24"/>
        </w:rPr>
        <w:t>;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>CONSIDERANDO</w:t>
      </w:r>
      <w:r>
        <w:rPr>
          <w:i/>
          <w:iCs/>
          <w:sz w:val="24"/>
          <w:szCs w:val="24"/>
        </w:rPr>
        <w:t xml:space="preserve"> a decisão do plenário em reunião realizada no di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8 d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bril de 1997 e o que consta no Processo nº  16/97-CONSEPE;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 xml:space="preserve">Art. 1º. </w:t>
      </w:r>
      <w:r>
        <w:rPr>
          <w:i/>
          <w:iCs/>
          <w:sz w:val="24"/>
          <w:szCs w:val="24"/>
        </w:rPr>
        <w:t>Determinar, à Pró-Reitoria de Ensino</w:t>
      </w:r>
      <w:r>
        <w:rPr>
          <w:b/>
          <w:bCs/>
          <w:i/>
          <w:iCs/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>Graduação-PROEG, para em conjunto com a Seção de Registro Escolar, do Campus Universitário de Rondonópolis, proceder o cancelamento de todos os registros e anotações referentes às disciplinas ofertadas ou ministradas pelo Instituto de Ciências Exatas e Naturais/R , que não estejam de acordo com a Resolução Nº 48/96-CONSEPE, de 02 de dezembro de 1996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2º. </w:t>
      </w:r>
      <w:r>
        <w:rPr>
          <w:i/>
          <w:iCs/>
          <w:sz w:val="24"/>
          <w:szCs w:val="24"/>
        </w:rPr>
        <w:t>Determinar, a Pró-Reitoria de Ensino e Graduação, o cancelamento de todos os Registros e Anotações referentes às disciplinas ofertadas ou ministradas pela UFMT, no período extraordinário, que não estejam de acordo com a Resolução nº48/96-CONSEPE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3º. </w:t>
      </w:r>
      <w:r>
        <w:rPr>
          <w:i/>
          <w:iCs/>
          <w:sz w:val="24"/>
          <w:szCs w:val="24"/>
        </w:rPr>
        <w:t>Solicitar à PROEG as providências administrativas cabíveis, junto à CEG e ao ICEN/R, considerando a comprovação das denúncias constantes nos autos.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em Cuiabá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 07 de Abril de 1997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CLÓVIS BOTELH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do CONSEP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0:50:00Z</dcterms:created>
  <dc:creator>H�LIO BORBA MORATELLI</dc:creator>
  <dc:description/>
  <dc:language>en-US</dc:language>
  <cp:lastModifiedBy>H�LIO BORBA MORATELLI</cp:lastModifiedBy>
  <cp:lastPrinted>1997-05-07T10:53:00Z</cp:lastPrinted>
  <dcterms:modified xsi:type="dcterms:W3CDTF">1997-07-30T10:39:00Z</dcterms:modified>
  <cp:revision>6</cp:revision>
  <dc:subject/>
  <dc:title>RESOLU��O CONSEPE N� 18, DE 28 DE ABRIL DE 1997</dc:title>
</cp:coreProperties>
</file>