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21, DE 28 DE ABRIL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8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bril de 1997 e o que consta no Processo nº 509/CUR/96  37/96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Alterar a Resolução CONSEPE Nº 52, de 27 de novembro de 1995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nexo I , desmembrando a disciplina Português e Inglês Instrumental, com  carga horária de 120 (cento e vinte) horas, para</w:t>
      </w:r>
      <w:r>
        <w:rPr>
          <w:b/>
          <w:bCs/>
          <w:i/>
          <w:iCs/>
          <w:sz w:val="24"/>
          <w:szCs w:val="24"/>
        </w:rPr>
        <w:t xml:space="preserve"> Português</w:t>
      </w:r>
      <w:r>
        <w:rPr>
          <w:i/>
          <w:iCs/>
          <w:sz w:val="24"/>
          <w:szCs w:val="24"/>
        </w:rPr>
        <w:t xml:space="preserve"> , com carga horária de 60 (sessenta horas )  horas e </w:t>
      </w:r>
      <w:r>
        <w:rPr>
          <w:b/>
          <w:bCs/>
          <w:i/>
          <w:iCs/>
          <w:sz w:val="24"/>
          <w:szCs w:val="24"/>
        </w:rPr>
        <w:t>Inglês Instrumental</w:t>
      </w:r>
      <w:r>
        <w:rPr>
          <w:i/>
          <w:iCs/>
          <w:sz w:val="24"/>
          <w:szCs w:val="24"/>
        </w:rPr>
        <w:t>, com carga horária de 60 (sessenta) horas,  na primeira série, do Curso de Licenciatura Plena em Matemática ICEN/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2º.</w:t>
      </w:r>
      <w:r>
        <w:rPr>
          <w:i/>
          <w:iCs/>
          <w:sz w:val="24"/>
          <w:szCs w:val="24"/>
        </w:rPr>
        <w:t>Esta Resolução entra em vigor nesta data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28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RMAS PROVISÓRIAS DE FUNCIONAMENTO D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ELHO DE ENSINO E PESQUISA DA UFM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. </w:t>
      </w:r>
      <w:r>
        <w:rPr>
          <w:i/>
          <w:iCs/>
          <w:sz w:val="24"/>
          <w:szCs w:val="24"/>
        </w:rPr>
        <w:t>As reuniões do CONSEPE serão realizadas ordinariamente às segundas feiras das 13: 30  às 17:30 horas, com a primeira chamada às 13:30 horas e a segunda chamada às 14:00 hor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As reuniões serão abertas pelo seu Presidente, com a metade mais um dos seus Conselheiros, para deliberação pela maioria em plenário, e com o mínimo de sete conselheiros para distribuicão e organização de pautas e para dar informes gera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3º.</w:t>
      </w:r>
      <w:r>
        <w:rPr>
          <w:i/>
          <w:iCs/>
          <w:sz w:val="24"/>
          <w:szCs w:val="24"/>
        </w:rPr>
        <w:t xml:space="preserve"> As reuniões extraordinárias serão convocadas pelo Presidente, ou por 2/3 (dois terços) dos Conselheiros, respeitando-se o prazo mínimo de 48 horas antecedentes à realiz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 4º.</w:t>
      </w:r>
      <w:r>
        <w:rPr>
          <w:i/>
          <w:iCs/>
          <w:sz w:val="24"/>
          <w:szCs w:val="24"/>
        </w:rPr>
        <w:t xml:space="preserve"> A pauta da reunião ordinária será informada ao Conselheiro  num prazo de 72 (setenta e duas)  antes da reuni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5º.</w:t>
      </w:r>
      <w:r>
        <w:rPr>
          <w:i/>
          <w:iCs/>
          <w:sz w:val="24"/>
          <w:szCs w:val="24"/>
        </w:rPr>
        <w:t xml:space="preserve"> Todas as ações e Resoluções do  Conselho de ensino e Pesquisa deverão estar respaldadas na Lei 9.394 - Lei de diretrizes e Bases da Educação Nacion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  <w:t xml:space="preserve">Art. 6º. </w:t>
      </w:r>
      <w:r>
        <w:rPr>
          <w:i/>
          <w:iCs/>
          <w:sz w:val="24"/>
          <w:szCs w:val="24"/>
        </w:rPr>
        <w:t>O Conselheiro terá perda de seu mandato ocasionado pela falta em cinco sessões ordinárias consecutivas ou um total de nove faltas durante o ano, exceto os casos previstos em le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7º.</w:t>
      </w:r>
      <w:r>
        <w:rPr>
          <w:i/>
          <w:iCs/>
          <w:sz w:val="24"/>
          <w:szCs w:val="24"/>
        </w:rPr>
        <w:t xml:space="preserve"> O Conselho de Ensino e Pesquisa comunicará ao órgão de origem do conselheiro o motivo de sua eliminação e o pedido de sua substitui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8º. </w:t>
      </w:r>
      <w:r>
        <w:rPr>
          <w:i/>
          <w:iCs/>
          <w:sz w:val="24"/>
          <w:szCs w:val="24"/>
        </w:rPr>
        <w:t>Os processos serão encaminhados a conselheiros designados pelo Presidente, para análise e apresentação de Parecer, após estar devidamente instrumentalizado  pelo órgão compet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 xml:space="preserve">Art. 9º </w:t>
      </w:r>
      <w:r>
        <w:rPr>
          <w:i/>
          <w:iCs/>
          <w:sz w:val="24"/>
          <w:szCs w:val="24"/>
        </w:rPr>
        <w:t xml:space="preserve"> O prazo de apresentação do parecer pelo conselheiro será de uma semana,  prorrogável por igual período ou mais, a pedido do relator, e a juízo do plenário, de acordo com a complexidade e a urgência que o caso requ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Art. 10º </w:t>
      </w:r>
      <w:r>
        <w:rPr>
          <w:i/>
          <w:iCs/>
          <w:sz w:val="24"/>
          <w:szCs w:val="24"/>
        </w:rPr>
        <w:t>Os pedidos de vistas, limitados a dois por processos, somente poderão ser solicitados após leitura do parecer do relator.  Não será permitido  novo pedido de vistas, no mesmo processo, a representante do mesmo segmen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Parágrafo Único.</w:t>
      </w:r>
      <w:r>
        <w:rPr>
          <w:i/>
          <w:iCs/>
          <w:sz w:val="24"/>
          <w:szCs w:val="24"/>
        </w:rPr>
        <w:t xml:space="preserve"> Entende-se por segmento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a) docentes representantes da administração (Pró-Reitores de </w:t>
        <w:tab/>
        <w:tab/>
        <w:tab/>
        <w:t xml:space="preserve">Ensino e Graduação, de Ensino e Pesquisa de Pós-Graduação e de </w:t>
        <w:tab/>
        <w:tab/>
        <w:t xml:space="preserve">Assuntos comunitários e Estudantis);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b) docentes representantes dos Institutos e Faculdade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c) docentes representantes das Classes da Carreira do Magistério </w:t>
        <w:tab/>
        <w:tab/>
        <w:tab/>
        <w:t>Superio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d) representantes discent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1. </w:t>
      </w:r>
      <w:r>
        <w:rPr>
          <w:i/>
          <w:iCs/>
          <w:sz w:val="24"/>
          <w:szCs w:val="24"/>
        </w:rPr>
        <w:t>Nos pedidos de vistas, o parecer deverá ser apresentado impreterivelmente  na reunião seguinte,(exceto no caso com justificativa prevista em Lei),  sendo submetido à apreciação pelo plenário em confronto com os demais parecer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Art. 12. </w:t>
      </w:r>
      <w:r>
        <w:rPr>
          <w:i/>
          <w:iCs/>
          <w:sz w:val="24"/>
          <w:szCs w:val="24"/>
        </w:rPr>
        <w:t>A não apresentação do parecer pelo conselheiro no prazo máximo estabelecido constituirá falta grave e motivo de advertência pelo  Presidente e comunicação ao órgão de origem do conselheir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Art. 13. </w:t>
      </w:r>
      <w:r>
        <w:rPr>
          <w:i/>
          <w:iCs/>
          <w:sz w:val="24"/>
          <w:szCs w:val="24"/>
        </w:rPr>
        <w:t xml:space="preserve">Após o pronunciamento do relator, a participação de cada membro em discussão do parecer será limitada a 3 (três) minutos, por inscrição, permitindo-se apartes de 1(um) minuto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14. </w:t>
      </w:r>
      <w:r>
        <w:rPr>
          <w:i/>
          <w:iCs/>
          <w:sz w:val="24"/>
          <w:szCs w:val="24"/>
        </w:rPr>
        <w:t>Os processos encaminhados para homologação deverão ser resumidamente descritos pelo Presidente, que em seguida lerá o parecer da instância inferior, para discussão pelo plenário, votando-se pela sua aprovação ou rejeiçã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rt.15</w:t>
      </w:r>
      <w:r>
        <w:rPr>
          <w:i/>
          <w:iCs/>
          <w:sz w:val="24"/>
          <w:szCs w:val="24"/>
        </w:rPr>
        <w:t>. No caso de denúncias apresentadas ao CONSEPE, o Presidente as encaminhará à respectiva Pró-Reitoria para as providências necessárias, solicitando ao mesmo tempo que o Conselho seja informado sobre os resultados 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16. </w:t>
      </w:r>
      <w:r>
        <w:rPr>
          <w:i/>
          <w:iCs/>
          <w:sz w:val="24"/>
          <w:szCs w:val="24"/>
        </w:rPr>
        <w:t>Poderão ser criados grupos de trabalho para tarefas específicas, como o acompanhamento da aplicação das normas em vigor, com apresentação obrigatória dos resultados a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7.  </w:t>
      </w:r>
      <w:r>
        <w:rPr>
          <w:i/>
          <w:iCs/>
          <w:sz w:val="24"/>
          <w:szCs w:val="24"/>
        </w:rPr>
        <w:t>Os casos omissos serão resolvidos pel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 em  Cuiabá, 07 de abril de 19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  <w:t>CLÓVIS BOTELHO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-CONSE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0:47:00Z</dcterms:created>
  <dc:creator>H�LIO BORBA MORATELLI</dc:creator>
  <dc:description/>
  <dc:language>en-US</dc:language>
  <cp:lastModifiedBy>H�LIO BORBA MORATELLI</cp:lastModifiedBy>
  <dcterms:modified xsi:type="dcterms:W3CDTF">1997-07-24T09:19:00Z</dcterms:modified>
  <cp:revision>5</cp:revision>
  <dc:subject/>
  <dc:title>RESOLU��O CONSEPE N� 19, DE 28 DE ABRIL DE 1997</dc:title>
</cp:coreProperties>
</file>