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08 ,DE 29 DE ABRIL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dispões o título III, capítulo 1, da lei n.º 8.112, de 11 de dezembro de 1990, especificamente o parágrafo único, do artigo 45 nele inserido;</w:t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que estabelece a lei n.º 8.852, de 04 de fevereiro de 1994;</w:t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Decreto 2.065 de 12 de novembro de 1996, publicado no D. O. U. de 13 de novembro de 1996;</w:t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268" w:right="1355" w:hanging="0"/>
        <w:rPr/>
      </w:pPr>
      <w:r>
        <w:rPr/>
        <w:t xml:space="preserve">CONSIDERANDO </w:t>
      </w:r>
      <w:r>
        <w:rPr>
          <w:b w:val="false"/>
        </w:rPr>
        <w:t xml:space="preserve">o Ofício – Circular  n.º 50 da Secretaria de Recursos Humanos do Ministério da Administração Federal e Reforma do Estado, publicado no D.O.U. de 21 de novembro de 1996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right="1326" w:hanging="0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inda o que consta no Processo n.º 23108.004686/96-1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1º - Aprovar normas para admissão de entidades consignatárias,  para efeito das consignações  facultativas junto a Fundação Universidade Federal de Mato Grosso;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  <w:t>Artigo 2º - Para efeito desta Resolução são consideradas consignações facultativas os descontos incidentes sobre a remuneração do servidor da Fundação Universidade Federal de Mato Grosso que, mediante anuência da Administração, decorrerem de contrato, acordo, convenção ou convênio, entre os consignates –servidores e o consignatário, tendo por objetivo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salidades instituídas para o custeio de entidades de classe, associação e clubes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salidades em favor de cooperativas referidas no inciso V do artigo 3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ribuições para planos de saúde patrocinados por consignatárias referidas no inciso III e IV do artigo 3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>contribuições previstas na lei n.º 6.435, de 15 de julho de 1997, patrocinadas por consignatárias referidas nos inciso III e IV do artigo 3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>prêmios de seguros de vida dos servidores coberto por consignatárias referidas nos incisos III e IV do artigo 3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>taxas de ocupação de imóveis fun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>prestação referentes a aquisição de imóveis residenciais adquiridos de entidades consignatárias referente nos incisos II e IV no art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355" w:firstLine="426"/>
        <w:rPr>
          <w:sz w:val="24"/>
        </w:rPr>
      </w:pPr>
      <w:r>
        <w:rPr>
          <w:sz w:val="24"/>
        </w:rPr>
        <w:t>amortizações de empréstimos concedidas por consignatárias referidas nos incisos III e IV do artigo 3º.</w:t>
      </w:r>
    </w:p>
    <w:p>
      <w:pPr>
        <w:pStyle w:val="Normal"/>
        <w:ind w:right="135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somente poderão ser admitidas como consignatárias para efeito desta resolução: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I – órgão de Administração Pública Federal direta, autoárquica e fundacional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II – entidades de classe, associações e clubes constituidos exclusivamente para servidores públicos federais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III – entidades fechadas ou abertas de previdência privada, que operem com planos de pecúlio, saúde, seguro de vida, renda mensal, previdência complementar e empréstimo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IV – sseguradoras que operam com planos de seguro de vida e renda mensal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V – cooperativas constituídas de acordo com a Lei n.º 5.764, de  16 de dezembro de 1971, destinadas a atender aos servidores públicos federais de um determinado órgão ou entidade da Administração Pública Federal direta, autárquica e funcional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VI – entidades administradores de planos de saúde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VII – entidades financiadora de imóveis residenciais;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VIII – instituições federais oficiais de crédito.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  <w:t>§ 1º -  as entidades referidas nos incisos II a VIII deste artigo somente poderão ser aceitas como consignatárias, nos termos desta resolução, se:</w:t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1355" w:hanging="0"/>
        <w:rPr/>
      </w:pPr>
      <w:r>
        <w:rPr/>
        <w:t xml:space="preserve">a) </w:t>
      </w:r>
      <w:r>
        <w:rPr>
          <w:sz w:val="24"/>
        </w:rPr>
        <w:t>estiverem quites com os órgãos arrecadadores da contribuição da seguridade social;</w:t>
      </w:r>
    </w:p>
    <w:p>
      <w:pPr>
        <w:pStyle w:val="TextBodyIndent"/>
        <w:rPr/>
      </w:pPr>
      <w:r>
        <w:rPr/>
        <w:t>b) estiverem quites com os órgãos arrecadadores de triunfos federais;</w:t>
      </w:r>
    </w:p>
    <w:p>
      <w:pPr>
        <w:pStyle w:val="TextBodyIndent"/>
        <w:rPr/>
      </w:pPr>
      <w:r>
        <w:rPr/>
        <w:t>c) se encontrarem devidamente cadastradas e adimplentes nos respectivos órgãos públicos fiscalizadores de suas atividades finalísticas;</w:t>
      </w:r>
    </w:p>
    <w:p>
      <w:pPr>
        <w:pStyle w:val="TextBodyIndent"/>
        <w:rPr/>
      </w:pPr>
      <w:r>
        <w:rPr/>
        <w:t>d) estiverem liberadas no sistema SICAF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2º - as entidades sindicais, na forma do artigo 8º inciso IV da Constituição Federal e do artigo 240, alínea “c” da lei 8.112/90, e as referidas nos incisos II e V deverão disponibilizar quando solicitadas pelo Ministério da Administração Federal e Reforma do Estado ou pelos demais órgãos e entidades da Administração Pública Federal, a qualquer tempo, seus cadastros de associados, para efeito de comprovação de pré – requisitos para cadastramento no SIAPE ou para outra qualquer apuração que se faça necess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3 – Não serão admitidos descontos de valor inferior a 1% (um por cento) do menor vencimento básico do servidor público federal com formada de quarenta horas seman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º - a soma mensal das consignações facultativas de cada servidor não poderá exceder o valor equivalente a 30% (trinta por cento) da sua respectiva remuneração mensal, conforme definida no inciso III da lei n.º 8.852 de 04 de fevereiro de 199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º - Não será permitido o desconto de consignações facultativas quando a soma destas com a compulsórias exceder a 70% (setenta por cento) da remuneração mensal do servi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6º - Caso a soma das consignações compulsórias e facultativas exceda ao limite estabelecido no artigo anterior, serão suspensos, até atingir aquele limite, os descontos relativos a consignações facultativas de menores níveis de prioridade, conforme disposto a seguir:</w:t>
      </w:r>
    </w:p>
    <w:p>
      <w:pPr>
        <w:pStyle w:val="TextBodyIndent"/>
        <w:rPr/>
      </w:pPr>
      <w:r>
        <w:rPr/>
        <w:t>a) amortização de empréstimos pessoais;</w:t>
      </w:r>
    </w:p>
    <w:p>
      <w:pPr>
        <w:pStyle w:val="TextBodyIndent"/>
        <w:rPr/>
      </w:pPr>
      <w:r>
        <w:rPr/>
        <w:t>b) mensalidades para custeio de entidades de classe, associações e cooperativas;</w:t>
      </w:r>
    </w:p>
    <w:p>
      <w:pPr>
        <w:pStyle w:val="TextBodyIndent"/>
        <w:rPr/>
      </w:pPr>
      <w:r>
        <w:rPr/>
        <w:t>c) contribuições para previdência complementar ou renda menssal;</w:t>
      </w:r>
    </w:p>
    <w:p>
      <w:pPr>
        <w:pStyle w:val="TextBodyIndent"/>
        <w:rPr/>
      </w:pPr>
      <w:r>
        <w:rPr/>
        <w:t>d) contribuições para planos de saúde;</w:t>
      </w:r>
    </w:p>
    <w:p>
      <w:pPr>
        <w:pStyle w:val="TextBodyIndent"/>
        <w:rPr/>
      </w:pPr>
      <w:r>
        <w:rPr/>
        <w:t>e) contribuições para planos de pecúlio;</w:t>
      </w:r>
    </w:p>
    <w:p>
      <w:pPr>
        <w:pStyle w:val="TextBodyIndent"/>
        <w:rPr/>
      </w:pPr>
      <w:r>
        <w:rPr/>
        <w:t>f) contribuições para seguro de vida;</w:t>
      </w:r>
    </w:p>
    <w:p>
      <w:pPr>
        <w:pStyle w:val="TextBodyIndent"/>
        <w:rPr/>
      </w:pPr>
      <w:r>
        <w:rPr/>
        <w:t>g) autorização de financiamentos de imóveis residenciais;</w:t>
      </w:r>
    </w:p>
    <w:p>
      <w:pPr>
        <w:pStyle w:val="TextBodyIndent"/>
        <w:rPr/>
      </w:pPr>
      <w:r>
        <w:rPr/>
        <w:t>h) taxas de ocupação de imóveis funcion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7º - As consignações facultativas poderão ser canceladas:</w:t>
      </w:r>
    </w:p>
    <w:p>
      <w:pPr>
        <w:pStyle w:val="TextBodyIndent"/>
        <w:rPr/>
      </w:pPr>
      <w:r>
        <w:rPr/>
        <w:t>I – por interesse a Administração;</w:t>
      </w:r>
    </w:p>
    <w:p>
      <w:pPr>
        <w:pStyle w:val="TextBodyIndent"/>
        <w:rPr/>
      </w:pPr>
      <w:r>
        <w:rPr/>
        <w:t>II – por interesse da consignatária, expresso por meio de solicitação formal encaminhada a Coordenação de Recursos Humanos da UFMT;</w:t>
      </w:r>
    </w:p>
    <w:p>
      <w:pPr>
        <w:pStyle w:val="TextBodyIndent"/>
        <w:rPr/>
      </w:pPr>
      <w:r>
        <w:rPr/>
        <w:t>III – a pedido do servidor, mediante expediente endereçado a Coordenação de Recursos Humanos da UFM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1º - Para efeito desta Resolução considera-se dentre outros “interesse da administração” quando:</w:t>
      </w:r>
    </w:p>
    <w:p>
      <w:pPr>
        <w:pStyle w:val="TextBodyIndent"/>
        <w:rPr/>
      </w:pPr>
      <w:r>
        <w:rPr/>
        <w:t>a) apurada irregularidade por parte da consignatária;</w:t>
      </w:r>
    </w:p>
    <w:p>
      <w:pPr>
        <w:pStyle w:val="TextBodyIndent"/>
        <w:rPr/>
      </w:pPr>
      <w:r>
        <w:rPr/>
        <w:t>b) a consignatária efetuar por mais de três vezes o relançamento de valores correspondentes aos descontos devido por servidores se o valor for excluído a pedido do servidor pela CRH/UFMT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2º - Independentemente do contrato entre a consignatária e o consignante, o pedido de cancelamento da consignação por parte desta deverá ser atendido e comprovado na folha de pagamento imediatamente seguinte ao mês em que foi formalizado o pleito do servidor ou, se já processada, na do mês imediatamente post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3º - As consignações previstas na alínea “h” do artigo 2º somente poderão ser cancelados com q aquiescência do consignante e da consignat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8º - As consignações compulsórias referentes a mensalidades em favor de entidades sindicais, na forma do artigo 8º inciso IV da Constituição Federal, e do artigo 240, alínea “c” da lei 8.112/90, somente poderão ser canceladas a pedido dos servidores, após sua desfili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9º - Os pedidos de autorização para abertura de rubrica no sistema SIAPE, para utilização pela Instituição, deverão ser processados e encaminhados ao Dirigente Máximo desta Instituição, acompanhados de toda documentação conforme o disposto no decreto n.º 2.065, de 12/11/96, Ofício – Circular n.º 50, de 14/11/96, da Secretaria de Recursos Humanos/MARE e nesta Resolu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1º - A consignatária facultativa deverá apresentar juntamente com a documentação para abertura de rubrica , procuração designando  representante legal com endereço comercial na cidade de Cuiabá, devendo manter atualizados o endereço e  telefones de seu representante leg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2º - O representante legal da consignatária facultativa deverá possuir poderes para atuar junto a esta Instituição, agir em nome da supra citada consignatária e deverá ainda apresentar a comprovação de ter sido investido neste poderes por pessoas com autoridade para fazê-l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0º -  A documentação de que trata o artigo anterior, encaminhada pelas consignatárias, será examinada pela Auditoria e pela Procuradoria Geral da UFMT, para que seja deferida ou não a sua liberação  para utilização por esta Instituição, bem como analisar os casos previstos no Inciso I e no </w:t>
      </w:r>
      <w:r>
        <w:rPr>
          <w:sz w:val="24"/>
        </w:rPr>
        <w:t>§</w:t>
      </w:r>
      <w:r>
        <w:rPr/>
        <w:t xml:space="preserve"> 1 do artigo 7º desta Resolu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1º - Após o deferimento dos pedidos de autorização para abertura de rubrica no sistema SIAPE das consignatárias, pela Auditoria e Procuradoria Geral da UFMT, os autos serão encaminhados para homologação do Dirigente Máximo desta Instituição e posteriormente remetidos ao Órgão Central do Sistema de Pessoal Civil – SIPEC/MARE pela Coordenação de Recursos Humanos, para cadastramento das respectivas rubricas de desco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2º - A Coordenação de Recursos Humanos somente poderá proceder a consignações facultativas na folha de pagamentos, mediante a homologação do Reitor e apresentação prévia e formal de autorização do servidor para desconto a favor da consignat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1º -  Fica a Gerência de Bem Estar Social incumbida de analisar e deferir a inclusão de descontos de consignações em folha de pagamento dos servidores, observando os artigos 4º, 5º e 6º desta Resolução, bem como verificar a questão sócio – econômica dos servidores envolvi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2º - É condição fundamental para a inclusão dos descontos na folha de pagamento processada pelo SIAPE que o termo de autorização do servidor, deverá ser processado e arquivado na pasta funcional do servi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3º - Ficas estabelecido que as consignatárias atualmente cadastradas junto a esta Instituição no sistema SIAPE, deverão apresentar autorizaçào formal do servidor para desconto a favor da consignatária no prazo de 90 (noventa) dias a partir da entrada em vigor desta Resoluçà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3º - Para cobertura dos cursos de processamentos de dados das consignações facultativas, as entidades consignatárias contribuirão com a quantia de R$ 0,40 (Quarenta centavos), por linha impressa no contra – cheque de cada servidor consign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1º - O recolhimento dos valores previstos no caput será processado automaticamente pelo SIAPE, sob a forma de desconto incidente sobre os valores brutos a serem repassados ou creditados às entidades consignatárias e recolhidos mensalmente ao Tesouro Nacional pelos órgãos e entidades do SIAP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§</w:t>
      </w:r>
      <w:r>
        <w:rPr/>
        <w:t xml:space="preserve"> 2º - Os órgãos de que trata o inciso I, do artigo 3º, desta resolução são isentos da contribuição a que se refere no caput deste arti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4º - Não será permitida na folha processada pelo SIAPE, a qualquer título, ressarcimentos, compensações, encontros de contas ou acertos financeiros entre entidades consignatárias e consignados que impliquem qualquer tipo de créditos nas folhas financeiras dos servi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5º - O encaminhamento de meios magnéticos para processamento fora das especificações ou dos prazos definidos pelo órgão central do SIAPE, implicará recusa ou exclusão das respectivas consignações na folha do mê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– Fica condicionada para inclusão ou alteração dos valores consignados de que trata o caput a apresentação prévia do termo de autorização do servidor, que deverá ser apresentado a Coordenação de Recursos Humanos e arquivado em sua pasta func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6º - A consignação em folha  de pagamento não implicam co-responsabilidade da Fundação Universidade Federal de Mato Grosso por dívidas  ou compromisso de natureza pecuniária assumidos pelos servidores junto às entidades consignatár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7º - A sub-rogação, a qualquer título, da autorização para consignação, a inserção de descontos não previstos nesta Resolução ou não autorizados pelos servidores e pelos órgãos competentes, a utilização indevida da rubrica autorizada, e a não suspensão da consignação quando solicitada pelo servidor consignante implicará a suspensão sumária ou definitiva, da rubrica de consignação no SIAPE, bem como a aplicação, pelo órgão central, Setorial ou Seccional do SIAPE, de sanções à entidades consignatárias, na fomra da lei, e à abertura de Sindicância para apuração dos ilícitos e das responsabilidades administrativas que deverá ser Instaurada pela Reito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8º - Esta resolução entra em vigor na data de sua publicação, revogando-se disposições em contrário.</w:t>
      </w:r>
    </w:p>
    <w:p>
      <w:pPr>
        <w:pStyle w:val="TextBodyIndent"/>
        <w:ind w:right="1355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1355"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b w:val="false"/>
          <w:b w:val="false"/>
          <w:sz w:val="24"/>
        </w:rPr>
      </w:pPr>
      <w:r>
        <w:rPr>
          <w:b/>
          <w:sz w:val="24"/>
        </w:rPr>
        <w:t xml:space="preserve">ANA LUÍZA DE FIGUEIREDO - </w:t>
      </w:r>
      <w:r>
        <w:rPr>
          <w:sz w:val="24"/>
        </w:rPr>
        <w:t>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268" w:right="1355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  <w:style w:type="paragraph" w:styleId="TextBodyIndent">
    <w:name w:val="Body Text Indent"/>
    <w:basedOn w:val="Normal"/>
    <w:pPr>
      <w:ind w:right="1355" w:firstLine="226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5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8:20:00Z</dcterms:modified>
  <cp:revision>4</cp:revision>
  <dc:subject/>
  <dc:title>			RESOLUÇÃO CD Nº 11, DE 29 DE ABRIL DE 1997</dc:title>
</cp:coreProperties>
</file>