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RESOLUÇÃO CONSUNI  Nº 05, DE 30  DE ABRIL DE 1997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O CONSELHO UNIVERSITÁRIO   DA        UNIVERSIDADE </w:t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FEDERAL DE  MATO GROSSO, </w:t>
      </w:r>
      <w:r>
        <w:rPr>
          <w:i/>
          <w:iCs/>
        </w:rPr>
        <w:t>no uso de suas atribuições le-</w:t>
        <w:tab/>
        <w:tab/>
        <w:tab/>
        <w:tab/>
        <w:t>gais, e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 os termos do Processo nº23108.000950/97-4,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02/97-CONSUNI;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1º. </w:t>
      </w:r>
      <w:r>
        <w:rPr>
          <w:i/>
          <w:iCs/>
        </w:rPr>
        <w:t xml:space="preserve">Aprovar o </w:t>
      </w:r>
      <w:r>
        <w:rPr>
          <w:b/>
          <w:bCs/>
          <w:i/>
          <w:iCs/>
        </w:rPr>
        <w:t>Calendário da Universidade Federal d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ato Grosso</w:t>
      </w:r>
      <w:r>
        <w:rPr>
          <w:i/>
          <w:iCs/>
        </w:rPr>
        <w:t>, para o exercício de 1997, conforme Anexo I, que com esta Resolução é publicada.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Artigo 2º.  </w:t>
      </w:r>
      <w:r>
        <w:rPr>
          <w:i/>
          <w:iCs/>
        </w:rPr>
        <w:t>Esta Resolução entra em vigor nesta data, revogadas as disposições em contrário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30   de  abril   de 1997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FERNANDO NOGUEIRA DE LIMA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</w:t>
        <w:tab/>
        <w:tab/>
        <w:t>Presidente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8144"/>
      <w:pgMar w:left="1417" w:right="1418" w:gutter="0" w:header="0" w:top="26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6:22:00Z</dcterms:created>
  <dc:creator>H�LIO BORBA MORATELLI</dc:creator>
  <dc:description/>
  <dc:language>en-US</dc:language>
  <cp:lastModifiedBy>H�LIO BORBA MORATELLI</cp:lastModifiedBy>
  <cp:lastPrinted>1997-05-07T16:32:00Z</cp:lastPrinted>
  <dcterms:modified xsi:type="dcterms:W3CDTF">1997-10-21T11:08:00Z</dcterms:modified>
  <cp:revision>7</cp:revision>
  <dc:subject/>
  <dc:title>rconu597</dc:title>
</cp:coreProperties>
</file>