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RESOLUÇÃO CONSEPE Nº 23, DE 12 DE MAIO DE 1997</w:t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 CONSELHO DE ENSINO E PESQUISA DA UNIVERSIDADE FEDERAL DE MATO GROSSO, NO USO DE SUAS ATRIBUIÇÕES LEGAIS,</w:t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 xml:space="preserve">Art. 1º. </w:t>
      </w:r>
      <w:r>
        <w:rPr>
          <w:i/>
          <w:iCs/>
          <w:sz w:val="24"/>
          <w:szCs w:val="24"/>
        </w:rPr>
        <w:t>Retificar o artigo 1º das Normas Provisórias de Funcionamento do Conselho de Ensino e Pesquisa da Universidade Federal de Mato Grosso, aprovado através da Resolução Nº 15, de 07 de abril de 1997, que passa a vigorar com a seguinte redação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“Art.1º. As reuniões do CONSEPE serão realizadas ordinariamente às segundas feiras das 13:30 às 17:00 horas, com a primeira chamada às 13:30 horas e a segunda às 13:45 horas”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>Art. 2º.</w:t>
      </w:r>
      <w:r>
        <w:rPr>
          <w:i/>
          <w:iCs/>
          <w:sz w:val="24"/>
          <w:szCs w:val="24"/>
        </w:rPr>
        <w:t xml:space="preserve"> Esta Resolução entra em vigor a partir desta data, revogando-se as disposições em contrário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>SALA DAS SESSÕES DO CONSELHO DE ENSINO E PESQUISA,</w:t>
      </w:r>
      <w:r>
        <w:rPr>
          <w:i/>
          <w:iCs/>
          <w:sz w:val="24"/>
          <w:szCs w:val="24"/>
        </w:rPr>
        <w:t xml:space="preserve"> em Cuiabá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 12 de maio de 1997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>CLÓVIS BOTELHO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Presidente em Exercício do CONSEP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4T10:17:00Z</dcterms:created>
  <dc:creator>H�LIO BORBA MORATELLI</dc:creator>
  <dc:description/>
  <dc:language>en-US</dc:language>
  <cp:lastModifiedBy>H�LIO BORBA MORATELLI</cp:lastModifiedBy>
  <dcterms:modified xsi:type="dcterms:W3CDTF">1997-07-24T09:31:00Z</dcterms:modified>
  <cp:revision>5</cp:revision>
  <dc:subject/>
  <dc:title>RESOLU��O CONSEPE N� 23 DE 12 DE MAIO DE 1997</dc:title>
</cp:coreProperties>
</file>