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7, DE 21  DE  MAI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que consta na Resolução 06/CONSUNI/92,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do Processo nº 07/97 CONSUNI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>e 23108.005119/97-1,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>Alterar os artigos 4º, 5º, 6º e 7º da Resolução 06/CONSUNI/92, que passam a a ter a seguinte redação: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“Art. 1º..........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rt. 2º............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rt. 3º............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4º.</w:t>
      </w:r>
      <w:r>
        <w:rPr>
          <w:i/>
          <w:iCs/>
        </w:rPr>
        <w:t xml:space="preserve"> O prêmio será conferido aos três melhores trabalhos apresentados no Encontro de Iniciação Científica da UFMT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  <w:t xml:space="preserve">Parágrafo Único. Cada um dos trabalhos premiados, de que trata o caput deste artigo, deverá pertencer a uma grande área do conhecimento, ou seja, </w:t>
      </w:r>
      <w:r>
        <w:rPr>
          <w:b/>
          <w:bCs/>
          <w:i/>
          <w:iCs/>
        </w:rPr>
        <w:t>Ciências Biológicas e da Vida</w:t>
      </w:r>
      <w:r>
        <w:rPr>
          <w:i/>
          <w:iCs/>
        </w:rPr>
        <w:t xml:space="preserve">; </w:t>
      </w:r>
      <w:r>
        <w:rPr>
          <w:b/>
          <w:bCs/>
          <w:i/>
          <w:iCs/>
        </w:rPr>
        <w:t>Ciências Exatas e Tecnologia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>Ciência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umanas e Sociais</w:t>
      </w:r>
      <w:r>
        <w:rPr>
          <w:i/>
          <w:iCs/>
        </w:rPr>
        <w:t>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5º.</w:t>
      </w:r>
      <w:r>
        <w:rPr>
          <w:i/>
          <w:iCs/>
        </w:rPr>
        <w:t xml:space="preserve"> Os trabalhos serão julgados pelos Comitês de Avaliação do Programa de Iniciação Científica das respectivas grandes áreas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6º.</w:t>
      </w:r>
      <w:r>
        <w:rPr>
          <w:i/>
          <w:iCs/>
        </w:rPr>
        <w:t xml:space="preserve"> A Pró-Reitoria de Pesquisa e Ensino de Pós-Graduação encaminhará ao Conselho Universitário, através de Relatório, o resultado do julgamento, com indicação dos vencedores.</w:t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7º.</w:t>
      </w:r>
      <w:r>
        <w:rPr>
          <w:i/>
          <w:iCs/>
        </w:rPr>
        <w:t xml:space="preserve"> O prêmio a ser conferido, a cada um dos trabalhos agraciados, consiste em um diploma alusivo e uma importância em moeda nacional equivalente a duas vezes o valor, em vigor, da Bolsa de Iniciação Científica”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a data de sua publicação, revogando-se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21 de mai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           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6:34:00Z</dcterms:created>
  <dc:creator>H�LIO BORBA MORATELLI</dc:creator>
  <dc:description/>
  <dc:language>en-US</dc:language>
  <cp:lastModifiedBy>H�LIO BORBA MORATELLI</cp:lastModifiedBy>
  <dcterms:modified xsi:type="dcterms:W3CDTF">1997-09-05T08:31:00Z</dcterms:modified>
  <cp:revision>6</cp:revision>
  <dc:subject/>
  <dc:title>rconsu797</dc:title>
</cp:coreProperties>
</file>