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24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inda o que consta do Processo n.º 23108.013137/96-2       CD Nº 159/96;</w:t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rPr>
          <w:b/>
          <w:b/>
        </w:rPr>
      </w:pPr>
      <w:r>
        <w:rPr/>
        <w:t>Artigo Único. Homologar o termo Aditivo ao Convênio de Concessão de bolsas de Estudo n.º 82/94, dentro do Programa de Demanda Social, que entre si celebram Fundação Universidade Federal de Mato Grosso e a Fundação Coordenação de Aperfeiçoamento de Pessoal de Nível Superior – CAPES, através de sua Diretoria de Programas, objetivando a concessão de bolsas de estudo no país, dentro do D.S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1355"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38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8:38:00Z</dcterms:modified>
  <cp:revision>2</cp:revision>
  <dc:subject/>
  <dc:title>			RESOLUÇÃO CD Nº 11, DE 29 DE ABRIL DE 1997</dc:title>
</cp:coreProperties>
</file>