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25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inda o que consta do Processo n.º 23108.013136/96-6       CD n.º 160/96;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rPr>
          <w:b/>
          <w:b/>
        </w:rPr>
      </w:pPr>
      <w:r>
        <w:rPr/>
        <w:t xml:space="preserve">Artigo Único. Homologar o 1º Termo Aditvo ao Convênio de nº 001/93, celebrado entre a </w:t>
      </w:r>
      <w:r>
        <w:rPr>
          <w:b/>
        </w:rPr>
        <w:t>Fundação Universidade Federal de Mato Grosso</w:t>
      </w:r>
      <w:r>
        <w:rPr/>
        <w:t xml:space="preserve"> e </w:t>
      </w:r>
      <w:r>
        <w:rPr>
          <w:b/>
        </w:rPr>
        <w:t>a Prefeitura Municipal de Pontal do Araguaia, Fundação Escola Superior do Ministério Público de Mato Grosso</w:t>
      </w:r>
      <w:r>
        <w:rPr/>
        <w:t xml:space="preserve">, objetivando a integração de esforços das entidades convenientes, visando oferecer no Instituto de Ciências e Letras do Médio Araguaia um curso de Bacharelado em Direito. 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567" w:right="1355"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52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4T18:52:00Z</dcterms:modified>
  <cp:revision>2</cp:revision>
  <dc:subject/>
  <dc:title>			RESOLUÇÃO CD Nº 11, DE 29 DE ABRIL DE 1997</dc:title>
</cp:coreProperties>
</file>