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right="-285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OLUÇÃO CD Nº 38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-285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-285" w:hanging="0"/>
        <w:jc w:val="both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-285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6/97-3 - CD-12/97,</w:t>
      </w:r>
    </w:p>
    <w:p>
      <w:pPr>
        <w:pStyle w:val="Normal"/>
        <w:ind w:left="2268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285" w:firstLine="1701"/>
        <w:jc w:val="both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-28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285" w:firstLine="1701"/>
        <w:jc w:val="both"/>
        <w:rPr/>
      </w:pPr>
      <w:r>
        <w:rPr>
          <w:sz w:val="24"/>
        </w:rPr>
        <w:t xml:space="preserve">Artigo Único. Homologar o Convênio nº 167/96 Assinado no dia treze de nov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SECRETARIA DE EDUCAÇÃO SUPERIOR-SESu</w:t>
      </w:r>
      <w:r>
        <w:rPr>
          <w:sz w:val="24"/>
        </w:rPr>
        <w:t>, objetivando a transferência de recursos destinados a apoiar  a manutenção geral das atividades da UFMT.</w:t>
      </w:r>
    </w:p>
    <w:p>
      <w:pPr>
        <w:pStyle w:val="Normal"/>
        <w:ind w:left="567" w:right="-28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5" w:firstLine="170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-28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5" w:firstLine="1701"/>
        <w:jc w:val="both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-28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5" w:firstLine="1701"/>
        <w:jc w:val="both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-28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5" w:firstLine="170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-28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5" w:firstLine="1701"/>
        <w:jc w:val="both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-285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-285" w:firstLine="170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-28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5" w:firstLine="170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1:18:00Z</dcterms:created>
  <dc:creator>Secretaria de Órgãos Colegiados Superiores</dc:creator>
  <dc:description/>
  <dc:language>en-US</dc:language>
  <cp:lastModifiedBy>Secretaria de Órgãos Colegiados Superiores</cp:lastModifiedBy>
  <dcterms:modified xsi:type="dcterms:W3CDTF">2004-04-06T12:39:00Z</dcterms:modified>
  <cp:revision>5</cp:revision>
  <dc:subject/>
  <dc:title>RESOLUÇÃO CD Nº  37, DE 22 DE MAIO DE 1997</dc:title>
</cp:coreProperties>
</file>