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44, DE 22 DE MAIO DE 1997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33/97-4 - CD-18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/>
      </w:pPr>
      <w:r>
        <w:rPr>
          <w:sz w:val="24"/>
        </w:rPr>
        <w:t xml:space="preserve">Artigo Único. Homologar o Convênio nº 016/96 Assinado no dia trinta de set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RÁDIO CIDADE</w:t>
      </w:r>
      <w:r>
        <w:rPr>
          <w:sz w:val="24"/>
        </w:rPr>
        <w:t>, objetivando promover a divulgação da IV Mostra Brasileira de Cinema e Vídeo de Cuiabá através de patrocínio Cultural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20:57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06T12:52:00Z</dcterms:modified>
  <cp:revision>28</cp:revision>
  <dc:subject/>
  <dc:title>			RESOLUÇÃO CD Nº 11, DE 29 DE ABRIL DE 1997</dc:title>
</cp:coreProperties>
</file>