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</w:rPr>
      </w:pPr>
      <w:r>
        <w:rPr>
          <w:b/>
          <w:sz w:val="24"/>
          <w:u w:val="single"/>
        </w:rPr>
        <w:t>RESOLUÇÃO CD Nº   49     ,DE 22 DE MAIO DE 1997</w:t>
      </w:r>
    </w:p>
    <w:p>
      <w:pPr>
        <w:pStyle w:val="Normal"/>
        <w:tabs>
          <w:tab w:val="clear" w:pos="708"/>
          <w:tab w:val="left" w:pos="2552" w:leader="none"/>
        </w:tabs>
        <w:ind w:left="2268" w:right="1355" w:firstLine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2552" w:leader="none"/>
        </w:tabs>
        <w:ind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disposto no artigo 15 inciso IX, do Estatuto da Fundação, decreto nº. 69.370, de 18 de outubro de 1971, bem como os termos do processo nº 23108.000531/97-1 - CD-24/97,</w:t>
      </w:r>
    </w:p>
    <w:p>
      <w:pPr>
        <w:pStyle w:val="Normal"/>
        <w:ind w:left="2268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firstLine="567"/>
        <w:jc w:val="left"/>
        <w:rPr/>
      </w:pP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firstLine="567"/>
        <w:rPr/>
      </w:pPr>
      <w:r>
        <w:rPr>
          <w:sz w:val="24"/>
        </w:rPr>
        <w:t xml:space="preserve">Artigo Único. Homologar o Protocolo de Intenções  Assinado no dia vinte e três de setembro de hum mil novecentos e noventa e seis, entre a </w:t>
      </w:r>
      <w:r>
        <w:rPr>
          <w:b/>
          <w:sz w:val="24"/>
        </w:rPr>
        <w:t>FUNDAÇÃO UNIVERSIDADE FEDERAL DE MATO GROSSO</w:t>
      </w:r>
      <w:r>
        <w:rPr>
          <w:sz w:val="24"/>
        </w:rPr>
        <w:t xml:space="preserve"> e a </w:t>
      </w:r>
      <w:r>
        <w:rPr>
          <w:b/>
          <w:sz w:val="24"/>
        </w:rPr>
        <w:t>FUNDAÇÃO NACIONAL DE SAÚDE</w:t>
      </w:r>
      <w:r>
        <w:rPr>
          <w:sz w:val="24"/>
        </w:rPr>
        <w:t>, objetivando regular o desenvolvimento pelos convenentes de esforços conjuntos de cooperação e intercâmbio técnico, científico e cultural nas área de pesquisa, com estágios, extensão universitária, assessorias e prestação de serviços especializados, cujas diretrizes serão definidas em Termos de Convênios correspondentes a cada evento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rPr>
          <w:sz w:val="24"/>
        </w:rPr>
      </w:pP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firstLine="993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rPr/>
      </w:pP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firstLine="993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rPr/>
      </w:pP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firstLine="993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rPr/>
      </w:pP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567" w:right="1355" w:firstLine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rPr/>
      </w:pP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firstLine="993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rPr/>
      </w:pP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418" w:right="1134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8:44:00Z</dcterms:created>
  <dc:creator>DOUGLAS QUEIROZ BRANDAO</dc:creator>
  <dc:description/>
  <dc:language>en-US</dc:language>
  <cp:lastModifiedBy>UFMT</cp:lastModifiedBy>
  <cp:lastPrinted>1997-05-19T15:40:00Z</cp:lastPrinted>
  <dcterms:modified xsi:type="dcterms:W3CDTF">2004-04-06T18:45:00Z</dcterms:modified>
  <cp:revision>3</cp:revision>
  <dc:subject/>
  <dc:title>			RESOLUÇÃO CD Nº 11, DE 29 DE ABRIL DE 1997</dc:title>
</cp:coreProperties>
</file>