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  50     ,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543/97-0 - CD-25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560"/>
        <w:jc w:val="left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560"/>
        <w:rPr/>
      </w:pPr>
      <w:r>
        <w:rPr>
          <w:sz w:val="24"/>
        </w:rPr>
        <w:t xml:space="preserve">Artigo Único. Homologar o Protocolo de Intenções  Assinado no dia dezesseis de novem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FUNDAÇÃO UNIVERSIDADE DO ESTADO DE MATO GROSSO</w:t>
      </w:r>
      <w:r>
        <w:rPr>
          <w:sz w:val="24"/>
        </w:rPr>
        <w:t>, objetivando estabelecer um programa de cooperação técnico-científica, cultural e acadêmica entre a FUFMT e a UNEMAT tão amplo quanto for necessário ou desejável, incluindo a realização de estudos e pesquisas, consultorias, conferências, publicações, ministração de cursos e de programas de treinamento, realização de estágios, concessão de espaço físico e aparatos laboratoriais, em regime de mútua cooperação e quais outras atividades julgadas de interesse ou de conveniência pelas partes.</w:t>
      </w:r>
    </w:p>
    <w:p>
      <w:pPr>
        <w:pStyle w:val="Normal"/>
        <w:ind w:left="567" w:right="1355" w:firstLine="156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56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560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firstLine="156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56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560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firstLine="156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560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firstLine="156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560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56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560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5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firstLine="1560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56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560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56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56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48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06T20:18:00Z</dcterms:modified>
  <cp:revision>3</cp:revision>
  <dc:subject/>
  <dc:title>			RESOLUÇÃO CD Nº 11, DE 29 DE ABRIL DE 1997</dc:title>
</cp:coreProperties>
</file>