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56    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6/97-3 - CD-38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Convênio nº 07/96 Assinado no dia vinte e oito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COORDENAÇÃO DE APERFEIÇOAMENTO DE PESSOAL DE NÍVEL SUPERIOR - FCAPES</w:t>
      </w:r>
      <w:r>
        <w:rPr>
          <w:sz w:val="24"/>
        </w:rPr>
        <w:t xml:space="preserve"> objetivando apoiar a melhoria das atividades de Pós-Graduação desenvolvidas no âmbito do Projeto Norte de Pós-Graduação e Pesquisa, em conformidade com o Plano de Atendimento aprovado pela FCAPES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0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11:00Z</dcterms:modified>
  <cp:revision>3</cp:revision>
  <dc:subject/>
  <dc:title>			RESOLUÇÃO CD Nº 11, DE 29 DE ABRIL DE 1997</dc:title>
</cp:coreProperties>
</file>