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58 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5248/97-6 - CD-40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>
          <w:b/>
          <w:b/>
          <w:sz w:val="24"/>
        </w:rPr>
      </w:pPr>
      <w:r>
        <w:rPr>
          <w:sz w:val="24"/>
        </w:rPr>
        <w:tab/>
        <w:tab/>
        <w:tab/>
        <w:t xml:space="preserve"> Artigo Único. Homologar o Convênio nº 032/96 Assinado no dia trinta de dez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UNIMED CUIABÁ - COOPERATIVA DE TRABALHO MÉDICO</w:t>
      </w:r>
      <w:r>
        <w:rPr>
          <w:sz w:val="24"/>
        </w:rPr>
        <w:t xml:space="preserve"> objetivando proporcionar aos alunos regularmente matriculados nos cursos de Graduação a oportunidade de realização de estágio, como forma de complementação do ensino e da aprendizagem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13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2T20:14:00Z</dcterms:modified>
  <cp:revision>3</cp:revision>
  <dc:subject/>
  <dc:title>			RESOLUÇÃO CD Nº 11, DE 29 DE ABRIL DE 1997</dc:title>
</cp:coreProperties>
</file>