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64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7/97-0 - CD-46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ao Convênio nº 006/95 Assinado no dia vinte e oito de abril de hum mil novecentos e noventa e cinco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OCURADORIA REGIONAL DO TRABALHO DA 23ª</w:t>
      </w:r>
      <w:r>
        <w:rPr>
          <w:sz w:val="24"/>
        </w:rPr>
        <w:t xml:space="preserve"> </w:t>
      </w:r>
      <w:r>
        <w:rPr>
          <w:b/>
          <w:sz w:val="24"/>
        </w:rPr>
        <w:t xml:space="preserve">REGIÃO </w:t>
      </w:r>
      <w:r>
        <w:rPr>
          <w:sz w:val="24"/>
        </w:rPr>
        <w:t>objetivando proporcionar aos alunos regularmente matriculados nos Cursos de Graduação, oportunidade de realização de estágio curricular no MPT/PRT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0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10:00Z</dcterms:modified>
  <cp:revision>2</cp:revision>
  <dc:subject/>
  <dc:title>			RESOLUÇÃO CD Nº 11, DE 29 DE ABRIL DE 1997</dc:title>
</cp:coreProperties>
</file>