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66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2/97-8 - CD-48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nº 017/96 ao Convênio nº 024/95 Assinado no dia quatorze de julho de hum mil novecentos e noventa e cinco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RIO VERMELHO VEÍCULOS S/A,</w:t>
      </w:r>
      <w:r>
        <w:rPr>
          <w:sz w:val="24"/>
        </w:rPr>
        <w:t xml:space="preserve"> objetivando proporcionar aos alunos regularmente matriculados nos Cursos de Graduação da FUFMT a oportunidade de realização de estágio junto ao CONCEDENTE, como forma de complementação do ensino e da aprendizagem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3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13:00Z</dcterms:modified>
  <cp:revision>2</cp:revision>
  <dc:subject/>
  <dc:title>			RESOLUÇÃO CD Nº 11, DE 29 DE ABRIL DE 1997</dc:title>
</cp:coreProperties>
</file>