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45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44/97-6 - CD-20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rPr/>
      </w:pPr>
      <w:r>
        <w:rPr>
          <w:sz w:val="24"/>
        </w:rPr>
        <w:t xml:space="preserve">Artigo Único. Homologar o Termo Aditivo nº 018/96 Assinado no dia vinte de set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FUNCETUR/PREFEITURA MUNICIPAL DE CUIABÁ</w:t>
      </w:r>
      <w:r>
        <w:rPr>
          <w:sz w:val="24"/>
        </w:rPr>
        <w:t>, objetivando propiciar esforços conjuntos para realizar a IVª Mostra Brasileira de Cinema e Vídeo de Cuiabá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3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06T12:54:00Z</dcterms:modified>
  <cp:revision>3</cp:revision>
  <dc:subject/>
  <dc:title>			RESOLUÇÃO CD Nº 11, DE 29 DE ABRIL DE 1997</dc:title>
</cp:coreProperties>
</file>