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 52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914/97-8 - CD-27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Artigo Único. Homologar o Protocolo de Intenções  Assinado no dia onze de mai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PREFEITURA MUNICIPAL DE PRIMAVERA DO LESTE</w:t>
      </w:r>
      <w:r>
        <w:rPr>
          <w:sz w:val="24"/>
        </w:rPr>
        <w:t>, objetivando estabelecimento de mútua cooperação para a implantação da Extensão do Campus da FUFMT em Primavera do Leste, respeitados os limites de competência e atribuições das instituções envolvidas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 xml:space="preserve"> </w:t>
        <w:tab/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03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04:00Z</dcterms:modified>
  <cp:revision>3</cp:revision>
  <dc:subject/>
  <dc:title>			RESOLUÇÃO CD Nº 11, DE 29 DE ABRIL DE 1997</dc:title>
</cp:coreProperties>
</file>