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701" w:right="-143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OLUÇÃO CD Nº 42,  DE 22 DE MAIO DE 1997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-143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-143" w:hanging="0"/>
        <w:jc w:val="both"/>
        <w:rPr/>
      </w:pPr>
      <w:r>
        <w:rPr>
          <w:b/>
          <w:sz w:val="24"/>
        </w:rPr>
        <w:t>O CONSELHO DIRETOR DA FUNDAÇÃO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1701" w:right="-143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2/97-8 - CD-16/97,</w:t>
      </w:r>
    </w:p>
    <w:p>
      <w:pPr>
        <w:pStyle w:val="Normal"/>
        <w:ind w:left="2268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3" w:firstLine="1134"/>
        <w:jc w:val="both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-1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3" w:firstLine="1134"/>
        <w:jc w:val="both"/>
        <w:rPr/>
      </w:pPr>
      <w:r>
        <w:rPr>
          <w:sz w:val="24"/>
        </w:rPr>
        <w:t xml:space="preserve">Artigo Único. Homologar o Convênio nº 018/96 Assinado no dia cinco de agost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PREFEITURA MUNICIPAL DE PRIMAVERA DO LESTE</w:t>
      </w:r>
      <w:r>
        <w:rPr>
          <w:sz w:val="24"/>
        </w:rPr>
        <w:t xml:space="preserve">, objetivando fixar e estabelecer compromisso de forma associativa entre os partícipes, visando a elaboração e execução conjunta do projeto: </w:t>
      </w:r>
      <w:r>
        <w:rPr>
          <w:b/>
          <w:sz w:val="24"/>
        </w:rPr>
        <w:t>A UNIVERSIDADE E O ENSINO FUNDAMENTAL NA ZONA RURAL</w:t>
      </w:r>
      <w:r>
        <w:rPr>
          <w:sz w:val="24"/>
        </w:rPr>
        <w:t>, com vistas a atualização e capacitação de docentes de 1º grau, no município acima referido.</w:t>
      </w:r>
    </w:p>
    <w:p>
      <w:pPr>
        <w:pStyle w:val="Normal"/>
        <w:ind w:left="567" w:right="-1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134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-1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134"/>
        <w:jc w:val="both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-1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134"/>
        <w:jc w:val="both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-1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134"/>
        <w:jc w:val="both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-1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134"/>
        <w:jc w:val="both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-143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-143" w:firstLine="1134"/>
        <w:jc w:val="both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-1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134"/>
        <w:jc w:val="both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1:46:00Z</dcterms:created>
  <dc:creator>Secretaria de Órgãos Colegiados Superiores</dc:creator>
  <dc:description/>
  <dc:language>en-US</dc:language>
  <cp:lastModifiedBy>Secretaria de Órgãos Colegiados Superiores</cp:lastModifiedBy>
  <dcterms:modified xsi:type="dcterms:W3CDTF">2004-04-06T12:47:00Z</dcterms:modified>
  <cp:revision>5</cp:revision>
  <dc:subject/>
  <dc:title>RESOLUÇÃO CD Nº  37, DE 22 DE MAIO DE 1997</dc:title>
</cp:coreProperties>
</file>