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35,  DE  22  DE  MAIO     DE  1997 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 Processo  nº 23108. 009366/96-5     CD Nº 107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Termo de Convênio, que entre si celebram a </w:t>
      </w:r>
      <w:r>
        <w:rPr>
          <w:b/>
          <w:i/>
        </w:rPr>
        <w:t xml:space="preserve">Fundação Universidade Federal de Mato Grosso e a Academia Corpus Ltda-ME, </w:t>
      </w:r>
      <w:r>
        <w:rPr>
          <w:i/>
        </w:rPr>
        <w:t>objetivando proporcionar aos alunos regularmente matriculados nos cursos de graduação da FUFMT, a  oportunidade de realização de estágio extra-curricular junto ao CONCEDENTE, com forma de complementação do ensino e da aprendizagem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7:19:00Z</dcterms:created>
  <dc:creator>HÉLIO BORBA MORATELLI</dc:creator>
  <dc:description/>
  <dc:language>en-US</dc:language>
  <cp:lastModifiedBy>HÉLIO BORBA MORATELLI</cp:lastModifiedBy>
  <dcterms:modified xsi:type="dcterms:W3CDTF">2004-04-06T12:37:00Z</dcterms:modified>
  <cp:revision>3</cp:revision>
  <dc:subject/>
  <dc:title>			RESOLUÇÃO  CD  Nº 35,  DE  22  DE  MAIO     DE  1997  </dc:title>
</cp:coreProperties>
</file>