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right="-1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OLUÇÃO CD Nº 40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-1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-1" w:hanging="0"/>
        <w:jc w:val="both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-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8/97-6 - CD-14/97,</w:t>
      </w:r>
    </w:p>
    <w:p>
      <w:pPr>
        <w:pStyle w:val="Normal"/>
        <w:ind w:left="2268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firstLine="15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-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firstLine="1560"/>
        <w:jc w:val="both"/>
        <w:rPr/>
      </w:pPr>
      <w:r>
        <w:rPr>
          <w:sz w:val="24"/>
        </w:rPr>
        <w:t xml:space="preserve">Artigo Único. Homologar o Convênio nº 63.96.0775.00/96 Assinado no dia onze de nov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o </w:t>
      </w:r>
      <w:r>
        <w:rPr>
          <w:b/>
          <w:sz w:val="24"/>
        </w:rPr>
        <w:t>FUNDO NACIONAL DE DESENVOLVIMENTO CIENTÍFICO E TECNOLÓGICO-FNDCT-(FINEP)</w:t>
      </w:r>
      <w:r>
        <w:rPr>
          <w:sz w:val="24"/>
        </w:rPr>
        <w:t xml:space="preserve"> objetivando propiciar recursos para a execução de curso Licenciatura Plena em Educação Básica: 1ª a 4ª Séries do 1º Grau, através da Modalidade de Educação à distância.</w:t>
      </w:r>
    </w:p>
    <w:p>
      <w:pPr>
        <w:pStyle w:val="Normal"/>
        <w:ind w:left="567" w:right="-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560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-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560"/>
        <w:jc w:val="both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-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560"/>
        <w:jc w:val="both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-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560"/>
        <w:jc w:val="both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-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560"/>
        <w:jc w:val="both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-1" w:firstLine="15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-1" w:firstLine="1560"/>
        <w:jc w:val="both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-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560"/>
        <w:jc w:val="both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1:40:00Z</dcterms:created>
  <dc:creator>Secretaria de Órgãos Colegiados Superiores</dc:creator>
  <dc:description/>
  <dc:language>en-US</dc:language>
  <cp:lastModifiedBy>Secretaria de Órgãos Colegiados Superiores</cp:lastModifiedBy>
  <dcterms:modified xsi:type="dcterms:W3CDTF">2004-04-06T12:44:00Z</dcterms:modified>
  <cp:revision>4</cp:revision>
  <dc:subject/>
  <dc:title>RESOLUÇÃO CD Nº  37, DE 22 DE MAIO DE 1997</dc:title>
</cp:coreProperties>
</file>