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 36 ,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que consta do Processo n.º 23108.009362/96-0     CD n.º 108/996;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rPr>
          <w:b/>
          <w:b/>
        </w:rPr>
      </w:pPr>
      <w:r>
        <w:rPr/>
        <w:t>Artigo Único. Homologar o termo de Convênio, que entre si celebram a Fundação Universidade Federal de Mato Grosso e a Sociedade de Proteção à Maternidade e à Infância de Cuiabá, mantenedora do Hospital Geral e Maternidade de Cuiabá, visando a cooperação mútua e de parceria para treinamento curricular para os alunos dos Cursos de Graduação e Pós- Graduação, em Medicina, Nutrição, Enfermagem, Obstetrícia e do funcionamento do Hospital Escola da FUFMT naquela Instituição Hospitalar voltado para a integração de atividades de ensino, pesquisa, extensão e assistência médico – hospitalar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ind w:left="567" w:right="1355"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52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4T19:52:00Z</dcterms:modified>
  <cp:revision>2</cp:revision>
  <dc:subject/>
  <dc:title>			RESOLUÇÃO CD Nº 11, DE 29 DE ABRIL DE 1997</dc:title>
</cp:coreProperties>
</file>