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right="-1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 37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-143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43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43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7/97-0 - CD-11/97,</w:t>
      </w:r>
    </w:p>
    <w:p>
      <w:pPr>
        <w:pStyle w:val="Normal"/>
        <w:ind w:left="2268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igo Único. Homologar o Convênio nº 187/96 Assinado no dia vinte e cinco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SECRETARIA DE EDUCAÇÃO SUPERIOR-SESu</w:t>
      </w:r>
      <w:r>
        <w:rPr>
          <w:sz w:val="24"/>
        </w:rPr>
        <w:t>, objetivando a transferência de recursos destinados a apoio financeiro para a manutenção geral das atividades da FUFMT.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15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38:00Z</dcterms:modified>
  <cp:revision>4</cp:revision>
  <dc:subject/>
  <dc:title/>
</cp:coreProperties>
</file>