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32 ,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que consta do Processo nº 23108.009360/96-7      CD n.º 106/96;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jc w:val="left"/>
        <w:rPr/>
      </w:pP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firstLine="1701"/>
        <w:rPr/>
      </w:pPr>
      <w:r>
        <w:rPr>
          <w:sz w:val="24"/>
        </w:rPr>
        <w:t xml:space="preserve">Artigo Único. Homologar o Termo de Convênio, que entre si celebram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 xml:space="preserve">Prefeitura Municipal de Água Boa, </w:t>
      </w:r>
      <w:r>
        <w:rPr>
          <w:sz w:val="24"/>
        </w:rPr>
        <w:t>visando fixar e estabelecer compromisso de forma associativa entre os participantes, visando a elaboração e execução conjunta do projeto “A Universidade e o Ensino Fundamental na Zona Rural, Novas Perspectivas”, com vistas a atualização e capacitação de docente de 1º grau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355" w:firstLine="1701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firstLine="1701"/>
        <w:rPr/>
      </w:pP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9:47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4T19:47:00Z</dcterms:modified>
  <cp:revision>2</cp:revision>
  <dc:subject/>
  <dc:title>			RESOLUÇÃO CD Nº 11, DE 29 DE ABRIL DE 1997</dc:title>
</cp:coreProperties>
</file>