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60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74/97-6 - CD-42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Convênio nº 034/96 Assinado no dia dois de janeiro de hum mil novecentos e noventa e sete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LUCAS DO RIO VERDE</w:t>
      </w:r>
      <w:r>
        <w:rPr>
          <w:sz w:val="24"/>
        </w:rPr>
        <w:t xml:space="preserve"> objetivando oferecer no Município de Lucas do Rio Pardo-MT, um curso de Licenciatura Plena em Letras, Habilitação Língua Portuguesa/Literatura turma especial em módulos de 40 alunos que funcionará no período diurno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5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2T20:16:00Z</dcterms:modified>
  <cp:revision>3</cp:revision>
  <dc:subject/>
  <dc:title>			RESOLUÇÃO CD Nº 11, DE 29 DE ABRIL DE 1997</dc:title>
</cp:coreProperties>
</file>